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907518472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7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ХV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.05.2024 року,</w:t>
              <w:br/>
              <w:t>початок засідання: 09.20,</w:t>
              <w:br/>
              <w:t>завершення засідання: 11.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7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ХV сесії селищної ради прибули 17 депутатів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ХV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(Звучить гімн Украї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 На сесію запрошені заступники селищного голови,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53 питання порядку денного і різн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безпечення проведення загальнонаціональної хвилини мовчання на територі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есення змін до рішення селищної ради від 24 грудня 2024 року № 13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ложення про відділ освіти, молоді та спорту Новоушицької селищної ради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Новоушицького будинку дитячої творчості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комунальної установи «Центр професійного розвитку педагогічних працівників Новоушицької селищної ради»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Новоушицької дитячо-юнацької спортивної школи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Новоушицького закладу дошкільної освіти (ясла-садок) “Дзвіночок” Новоушицької селищної ради Хмельницької області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ідтримки учасників освітнього процесу закладів освіти Новоушицької територіальної громади на 2025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«Шкільний автобус» на 2024-2027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ліквідацію Борсуківської гімназії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ліквідацію Глібівської гімназії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ліквідацію Куражинської початкової школи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профілювання (зміну типу) Рудковецької гімназії Новоушицької селищної ради Хмельницької області без зміни організаційно-правової форм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зупинення діяльності Березівського закладу дошкільної освіти "Малятко"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зупинення діяльності Борсуківського закладу дошкільної освіти "Білочка"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підтримки партнерств Новоушицької територіальної громади на 2025-2027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здійснення будівництв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державного майн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відпуску лікарських засобів у приміщенні Вільховецької амбулаторії загальної практики сімейної медицин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овоушицькому спеціалізованому лісомисливському підприємству «Поділля» на списання основних засоб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D0D0D"/>
                <w:sz w:val="28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ий квартал 2025 рок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інвентаризації земел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експертної грошової оцінки земельної ділянки 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ірвання договору оренди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пинення права постійного користування земельними ділянкам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Новоушицької селищної ради від 24 грудня 2024 року № 18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у наданні дозволу на розроблення проєкту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йменування вулиці в с. Каскада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9"/>
        <w:gridCol w:w="6898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РИНЧУК, депутат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ропонував доповнити порядок денний новим питанням: «Про визнання замовника виконання проєкту». 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 КОСТЮЧЕНКО, секретар селищної ради 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відомив, що проєкт рішення з запропонованого питання розміщений на сайті селищної ради, обговорений на засіданнях профільних постійних комісій.</w:t>
            </w:r>
          </w:p>
        </w:tc>
      </w:tr>
    </w:tbl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037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 xml:space="preserve">(пит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Про визнання замовника виконання проєкту» </w:t>
            </w:r>
            <w:r>
              <w:rPr>
                <w:bCs/>
                <w:sz w:val="28"/>
                <w:szCs w:val="28"/>
                <w:lang w:val="uk-UA"/>
              </w:rPr>
              <w:t>включене до порядку денного пленарного засідання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ої пропозиції. Голосуємо: за, проти, утримавс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их пропозицій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 </w:t>
        <w:br/>
        <w:t>пленарного засідання LXXV сесії Новоушицької селищної ради</w:t>
        <w:br/>
      </w:r>
      <w:r>
        <w:rPr>
          <w:bCs/>
          <w:sz w:val="28"/>
          <w:szCs w:val="28"/>
          <w:lang w:val="uk-UA"/>
        </w:rPr>
        <w:t>(схвалений в цілом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безпечення проведення загальнонаціональної хвилини мовчання на територі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есення змін до рішення селищної ради від 24 грудня 2024 року № 13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ложення про відділ освіти, молоді та спорту Новоушицької селищної ради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Новоушицького будинку дитячої творчості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комунальної установи «Центр професійного розвитку педагогічних працівників Новоушицької селищної ради»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Новоушицької дитячо-юнацької спортивної школи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Новоушицького закладу дошкільної освіти (ясла-садок) “Дзвіночок” Новоушицької селищної ради Хмельницької області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ідтримки учасників освітнього процесу закладів освіти Новоушицької територіальної громади на 2025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«Шкільний автобус» на 2024-2027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ліквідацію Борсуківської гімназії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ліквідацію Глібівської гімназії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ліквідацію Куражинської початкової школи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профілювання (зміну типу) Рудковецької гімназії Новоушицької селищної ради Хмельницької області без зміни організаційно-правової форм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зупинення діяльності Березівського закладу дошкільної освіти "Малятко"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зупинення діяльності Борсуківського закладу дошкільної освіти "Білочка"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підтримки партнерств Новоушицької територіальної громади на 2025-2027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здійснення будівництв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державного майн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відпуску лікарських засобів у приміщенні Вільховецької амбулаторії загальної практики сімейної медицин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овоушицькому спеціалізованому лісомисливському підприємству «Поділля» на списання основних засоб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D0D0D"/>
                <w:sz w:val="28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ий квартал 2025 рок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інвентаризації земел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4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експертної грошової оцінки земельної ділянки 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ірвання договору оренди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пинення права постійного користування земельними ділянкам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Новоушицької селищної ради від 24 грудня 2024 року № 18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у наданні дозволу на розроблення проєкту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йменування вулиці в с. Каскада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знання замовника виконання проєкт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сі питання та проє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Юрій ТАНАСІЙЧУК? Олександр ПРОЦИШ? Петро КОВАЛЬСЬКИЙ? Микола ДУДЧАК? Алла ЗВАРИЧУК?)</w:t>
            </w:r>
          </w:p>
        </w:tc>
      </w:tr>
    </w:tbl>
    <w:p>
      <w:pPr>
        <w:pStyle w:val="Normal"/>
        <w:spacing w:before="12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 порядку денного. </w:t>
      </w:r>
      <w:r>
        <w:rPr>
          <w:rFonts w:eastAsia="MS Mincho;ＭＳ 明朝"/>
          <w:bCs/>
          <w:iCs/>
          <w:sz w:val="28"/>
          <w:szCs w:val="28"/>
          <w:lang w:val="uk-UA" w:eastAsia="zh-CN"/>
        </w:rPr>
        <w:t>Микола ДУДЧАК повідомив, що постійна комісій не дійшла згоди щодо проєктів 50 і 51. Комісія пропонує депутатам прийняти рішення на пленарному засіданні</w:t>
      </w:r>
      <w:r>
        <w:rPr>
          <w:iCs/>
          <w:sz w:val="28"/>
          <w:szCs w:val="28"/>
          <w:lang w:val="uk-UA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lang w:val="uk-UA"/>
        </w:rPr>
        <w:t>Віктор КОСТЮЧЕНКО, секретар ради, озвучив заяви депутатів селищної ради (додаються) Миколи ДУДЧАКА щодо наявного в нього конфлікту інтересів у разі участі у розгляді питання №43 «Про затвердження проєктів землеустрою щодо відведення земельних ділянок в оренду» і Петра КОВАЛЬСЬКОГО щодо наявного в нього конфлікту інтересів у разі участі у розгляді питання №38 «Про надання дозволу на розроблення проєктів землеустрою щодо відведення земельних ділянок в оренду»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регулювання конфлікту інтересів здійснюватиметься шляхом не участі у голосуванні за запропонований проєкт рішення.</w:t>
      </w:r>
      <w:r>
        <w:br w:type="page"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безпечення проведення загальнонаціональної хвилини мовчання на території гром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безпечення проведення загальнонаціональної хвилини мовчання на території гром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несення змін до рішення селищної ради від 24 грудня 2024 року № 13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Дмитра КОВБАСЮКА, директора комунальної установи "Центр надання соціальних послуг"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, запропонував змінити проєкт рішення з урахуванням заяви, що надійшла щодо посади супроводжувача особи з інвалідністю: цифри 93,0 замінити цифрами 94,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Внесення змін до рішення селищної ради від 24 грудня 2024 року № 13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их пропозицій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иколу ГРИНЧУКА, начальника відділу оборонно-мобілізаційної роботи та забезпечення цивільного захис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оложення про відділ освіти, молоді та спорту Новоушицької селищної ради у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оложення про відділ освіти, молоді та спорту Новоушицької селищної ради у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статуту Новоушицького будинку дитячої творчості у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статуту Новоушицького будинку дитячої творчості у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статуту комунальної установи «Центр професійного розвитку педагогічних працівників Новоушицької селищної ради» у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статуту комунальної установи «Центр професійного розвитку педагогічних працівників Новоушицької селищної ради» у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статуту Новоушицької дитячо-юнацької спортивної школи у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статуту Новоушицької дитячо-юнацької спортивної школи у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статуту Новоушицького закладу дошкільної освіти (ясла-садок) “Дзвіночок” Новоушицької селищної ради Хмельницької області у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статуту Новоушицького закладу дошкільної освіти (ясла-садок) “Дзвіночок” Новоушицької селищної ради Хмельницької області у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підтримки учасників освітнього процесу закладів освіти Новоушицької територіальної громади на 2025-2026 ро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підтримки учасників освітнього процесу закладів освіти Новоушицької територіальної громади на 2025-2026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«Шкільний автобус» на 2024-2027 ро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«Шкільний автобус» на 2024-2027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ліквідацію Борсуківської гімназії Новоушицької селищної ради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ліквідацію Борсуківської гімназії Новоушицької селищної ради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ліквідацію Глібівської гімназії Новоушицької селищної ради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ліквідацію Глібівської гімназії Новоушицької селищної ради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ліквідацію Куражинської початкової школи Новоушицької селищної ради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ліквідацію Куражинської початкової школи Новоушицької селищної ради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профілювання (зміну типу) Рудковецької гімназії Новоушицької селищної ради Хмельницької області без зміни організаційно-правової форм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алина ПАЛЯРУШ, староста села Рудківці: «У разі, якщо до 1 вересня в селі буде 45 дітей шкільного віку, чи можливо повернути статус школі?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ргарита ВЛАСОВА, доповідач, проінформувала, що цим рішенням запускається процедура, що передбачає попередження про майбутнє вивільнення працівників школи. В селі залишається початкова школа, учні середньої та старшої школи здобуватимуть освіту у Вільховецькому ліце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алина ПАЛЯРУШ, староста села Рудківці, звернула увагу на стан автодороги між селами Рудківці, Вільховець. Запропонувала вжити заходів для приведення її у належний для курсування шкільного автобуса стан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профілювання (зміну типу) Рудковецької гімназії Новоушицької селищної ради Хмельницької області без зміни організаційно-правової форм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зупинення діяльності Березівського закладу дошкільної освіти "Малятко" Новоушицької селищної ради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зупинення діяльності Березівського закладу дошкільної освіти "Малятко" Новоушицької селищної ради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зупинення діяльності Борсуківського закладу дошкільної освіти "Білочка" Новоушицької селищної ради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дим ПІДЛІСНИЙ, депутат: «Скільки дітей у селі? Призупинення і ліквідація – це синоніми?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ргарита ВЛАСОВА, доповідач, проінформувала, що у селі є 4 дитини дошкільного віку, з яких 2-є у вересні 2025 року йдуть до 1-го класу школи. Призупинення і ліквідація – не синоніми. Ліквідувати заклад можливо за ряду умов, серед яких – публікація проєкту рішення не менше, ніж за рік до прийняття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зупинення діяльності Борсуківського закладу дошкільної освіти "Білочка" Новоушицької селищної ради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підтримки партнерств Новоушицької територіальної громади на 2025-2027 ро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підтримки партнерств Новоушицької територіальної громади на 2025-2027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детального плану території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детального плану територ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огодження здійснення будівництв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огодження здійснення будівництв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в особі Новоушицької селищної ради державного май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в особі Новоушицької селищної ради державного майн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огодження відпуску лікарських засобів у приміщенні Вільховецької амбулаторії загальної практики сімейної медицин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огодження відпуску лікарських засобів у приміщенні Вільховецької амбулаторії загальної практики сімейної медицин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згоди Новоушицькому спеціалізованому лісомисливському підприємству «Поділля» на списання основних засоб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згоди Новоушицькому спеціалізованому лісомисливському підприємству «Поділля» на списання основних засоб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про виконання бюджету Новоушицької селищної територіальної громади (код бюджету: 2251600000) за перший квартал 2025 рок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про виконання бюджету Новоушицької селищної територіальної громади (код бюджету: 2251600000) за перший квартал 2025 рок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Лілія ГРОМЯК, доповідач, запропонувала врахувати у проєкті також видатки на оплату відряджень, реалізації програми роботи з кривдниками, ремонт внутрішніх санвузлів у Новоушицькому ліцеї тощо 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их пропозицій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, запропонував, у зв’язку з надходженням заяв громадян після оприлюднення проєкту рішення, врахувати їх у запропонованому проєкті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их пропозицій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, запропонував, у зв’язку з надходженням заяв громадян після оприлюднення проєкту рішення, врахувати їх у запропонованому проєк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позиція підтрима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их пропозицій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, запропонував, у зв’язку з надходженням заяв громадян після оприлюднення проєкту рішення, врахувати їх у запропонованому проєк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их пропозицій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інвентаризації земел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інвентаризації земел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ведення експертної грошової оцінки земельної ділянки 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ведення експертної грошової оцінки земельної ділянки 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та передачі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земельної ділянки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земельної ділянки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розірвання договору оренди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ірвання договору оренди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пинення права постійного користування земельними ділянкам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пинення права постійного користування земельними ділянкам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4 грудня 2024 року № 18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4 грудня 2024 року № 18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НЕ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НЕ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ідмову у наданні дозволу на розроблення проєкту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ідмову у наданні дозволу на розроблення проєкту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йменування вулиці в с. Каскада Кам’янець-Подільського району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йменування вулиці в с. Каскада Кам’янець-Подільського району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знання замовника виконання проєкт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знання замовника виконання проєкт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8"/>
        <w:gridCol w:w="1942"/>
        <w:gridCol w:w="6898"/>
      </w:tblGrid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в про, надходження і використання коштів благодійного рахунку на підтримку Сил оборони України. 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формував про заходи, запланова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до Дня захисту 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ей</w:t>
            </w:r>
            <w:r>
              <w:rPr>
                <w:sz w:val="28"/>
                <w:szCs w:val="28"/>
                <w:lang w:val="uk-UA"/>
              </w:rPr>
              <w:t xml:space="preserve"> (01.06.2025)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9 червня 2025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ХV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V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9.05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282"/>
        <w:gridCol w:w="6228"/>
      </w:tblGrid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МБАЛЮК Олександр Анатол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278"/>
        <w:gridCol w:w="6166"/>
      </w:tblGrid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V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9.05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КЕРІВНИКИ ВИКОНАВЧИХ ОРГАНІВ, КОМУНАЛЬНИХ ПІДПРИЄМТС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ДЕПУТАТИ інших місц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 xml:space="preserve">ПРЕДСТАВНИКИ </w:t>
        <w:br/>
        <w:t>ІНШИХ ПІДПРИЄМСТВ,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character" w:styleId="Fontname">
    <w:name w:val="font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5-04-17T15:12:00Z</cp:lastPrinted>
  <dcterms:modified xsi:type="dcterms:W3CDTF">2025-05-29T08:53:00Z</dcterms:modified>
  <cp:revision>106</cp:revision>
  <dc:subject/>
  <dc:title>У К Р А Ї Н А</dc:title>
</cp:coreProperties>
</file>