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617595273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8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VІ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.06.2024 року,</w:t>
              <w:br/>
              <w:t>початок засідання: 09.07,</w:t>
              <w:br/>
              <w:t>завершення засідання: 10.12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8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VІ сесії селищної ради прибули 18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VІ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0 питань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ліквідацію та виключення з базової мережі закладів культур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граму охорони та збереження об’єктів культурної спадщини на території Новоушицької територіальної громади на 2025-2027 роки 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відділ бухгалтерського обліку, звітності та контролю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Питна вода Новоушиччини»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відпуску лікарських засобів у приміщеннях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 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55100:03:005:0542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6:001:0668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7:001:1936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есільськогосподарськ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 Я пропоную доповнити порядок денний новим питанням «</w:t>
            </w:r>
            <w:hyperlink r:id="rId4" w:tgtFrame="_blank">
              <w:r>
                <w:rPr>
                  <w:rStyle w:val="InternetLink"/>
                  <w:i/>
                  <w:sz w:val="28"/>
                  <w:szCs w:val="28"/>
                  <w:lang w:val="uk-UA"/>
                </w:rPr>
                <w:t>Про безоплатну та безповоротну передачу комунального майна у власність громади-форпосту</w:t>
              </w:r>
            </w:hyperlink>
            <w:r>
              <w:rPr>
                <w:i/>
                <w:sz w:val="28"/>
                <w:szCs w:val="28"/>
                <w:lang w:val="uk-UA"/>
              </w:rPr>
              <w:t>». Рішення передбачає передачу генераторів, закуплених нашою громадою, нашим партнерам – громаді-форпосту (Мозолевській територіальній громаді Нікопольського району Дніпропетровської області) 4 генераторів. Прошу підтримати таку пропозицію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позиція підтримана</w:t>
              <w:br/>
              <w:t>(питання «</w:t>
            </w:r>
            <w:hyperlink r:id="rId5" w:tgtFrame="_blank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Про безоплатну та безповоротну передачу комунального майна у власність громади-форпосту</w:t>
              </w:r>
            </w:hyperlink>
            <w:r>
              <w:rPr>
                <w:bCs/>
                <w:sz w:val="28"/>
                <w:szCs w:val="28"/>
                <w:lang w:val="uk-UA"/>
              </w:rPr>
              <w:t>» включене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КОСТЮЧЕНКО, секретар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в доповнити порядок денний новим питанням: «Про затвердження технічної документації із землеустрою та передачі земельних ділянок в оренду». Повідомив, що проєкт рішення з запропонованого питання розміщений на сайті селищної ради, обговорений на засіданнях профільних постійних комісі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ро затвердження технічної документації із землеустрою та передачі земельних ділянок в оренду» </w:t>
            </w:r>
            <w:r>
              <w:rPr>
                <w:bCs/>
                <w:sz w:val="28"/>
                <w:szCs w:val="28"/>
                <w:lang w:val="uk-UA"/>
              </w:rPr>
              <w:t>включене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их пропозицій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VІ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9247"/>
      </w:tblGrid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ліквідацію та виключення з базової мережі закладів культур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охорони та збереження об’єктів культурної спадщини на території Новоушицької територіальної громади на 2025-2027 роки 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відділ бухгалтерського обліку, звітності та контролю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Питна вода Новоушиччини» на 2025 рі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відпуску лікарських засобів у приміщеннях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 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ельної ділян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55100:03:005:0542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6:001:0668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7:001:1936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есільськогосподарського призначення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Про безоплатну та безповоротну передачу комунального майна у власність громади-форпосту</w:t>
              </w:r>
            </w:hyperlink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голошую перерву в пленарному засіданні для засідання постійних комісій для розгляду внесеного питання у порядок денний «</w:t>
            </w:r>
            <w:hyperlink r:id="rId7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Про безоплатну та безповоротну передачу комунального майна у власність громади-форпосту</w:t>
              </w:r>
            </w:hyperlink>
            <w:r>
              <w:rPr>
                <w:sz w:val="28"/>
                <w:szCs w:val="28"/>
                <w:lang w:val="uk-UA"/>
              </w:rPr>
              <w:t>»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пленарному засіданні оголошена перерва для засідання постійних комісій для розгляду внесеного питання у порядок денний «</w:t>
      </w:r>
      <w:hyperlink r:id="rId8" w:tgtFrame="_blank">
        <w:r>
          <w:rPr>
            <w:rStyle w:val="InternetLink"/>
            <w:sz w:val="28"/>
            <w:szCs w:val="28"/>
            <w:lang w:val="uk-UA"/>
          </w:rPr>
          <w:t>Про безоплатну та безповоротну передачу комунального майна у власність громади-форпосту</w:t>
        </w:r>
      </w:hyperlink>
      <w:r>
        <w:rPr>
          <w:sz w:val="28"/>
          <w:szCs w:val="28"/>
          <w:lang w:val="uk-UA"/>
        </w:rPr>
        <w:t>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Продовжуємо пленарне засідання. 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Ніна ОЛІЙНИК? Олександр ПРОЦИШ? Петро КОВАЛЬ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. Микола ДУДЧАК повідомив, що постійна комісій не дійшла згоди щодо окремих проєктів рішень. Комісія пропонує депутатам прийняти рішення на пленарному засіданн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іну БАЖАН, директора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ту КАТРИЧ, головного спеціаліст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иколу ГРИНЧУКА, начальника відділу оборонно-мобілізаційної роботи та забезпечення цивільного захис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етального плану територ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ліквідацію та виключення з базової мережі закладів культур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дима СІДЛЕЦЬКОГО, начальника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ліквідацію та виключення з базової мережі закладів культур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охорони та збереження об’єктів культурної спадщини на території Новоушицької територіальної громади на 2025-2027 роки 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дима СІДЛЕЦЬКОГО, начальника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охорони та збереження об’єктів культурної спадщини на території Новоушицької територіальної громади на 2025-2027 роки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оложення про відділ бухгалтерського обліку, звітності та контролю Новоушицької селищної ради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ЗВАРИЧУКА, керуючого справами (секретаря) виконавчого коміте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оложення про відділ бухгалтерського обліку, звітності та контролю Новоушицької селищної ради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благодій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гор КОСМАК, доповідач, запропонував доповнити проєкт рішення новими позиціями, що передбачають передачу іншої отриманої допомоги: іонізаторів (від Кам’янець-Подільської районної ради) і вапняку (від ТОВ «Біг Райз»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«Питна вода Новоушиччини»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икола ДУДЧАК, депутат – щодо вивчення стану водопостачання у с.Струг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натолій ОЛІЙНИК, селищний голова – будівництво водогону в будь-якому селі можливо виключно шляхом акумулювання зусиль всіх зацікавлених сторін: селищної ради, керівників місцевих фермерських господарств і жителів сел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«Питна вода Новоушиччини»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згоди на списання основних засоб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на списання основних засоб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годження відпуску лікарських засобів у приміщеннях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відпуску лікарських засобів у приміщеннях комунального некомерційного підприємства «Новоушицький центр первинної медико-санітарної допомоги»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лія ГРОМЯК, доповідач – запропонувала врахувати у проєкті рішення видатки на сертифікацію якості артезіанської свердловини у с.Куражин і для придбання конвертів і марок для передачі ТЦК та СП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гор МИКОЛАЙЧУК, доповідач – запропонував у проєкті рішення врахувати також заяви, які надійшли після формування порядку денного сесії і оприлюднення проєкту ріше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4"/>
        <w:gridCol w:w="2392"/>
        <w:gridCol w:w="1148"/>
        <w:gridCol w:w="1884"/>
        <w:gridCol w:w="2196"/>
      </w:tblGrid>
      <w:tr>
        <w:trPr/>
        <w:tc>
          <w:tcPr>
            <w:tcW w:w="973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ЧУК, доповідач – запропонував у проєкті рішення врахувати також заяви, які надійшли після формування порядку денного сесії і оприлюднення проєкту ріше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55100:03:005:0542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55100:03:005:0542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8500:06:001:0668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8500:06:001:0668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8500:07:001:1936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8500:07:001:1936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земельної ділянки несільськогосподарськ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земельної ділянки несільськогосподарськ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передачі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безоплатну та безповоротну передачу комунального майна у власність громади-форпосту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10" w:tgtFrame="_blank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безоплатну та безповоротну передачу комунального майна у власність громади-форпосту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3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о, надходження і використання коштів благодійного рахунку на підтримку Сил оборони Україн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31 липня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VІ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highlight w:val="yellow"/>
          <w:lang w:val="uk-UA" w:eastAsia="zh-CN"/>
        </w:rPr>
      </w:pPr>
      <w:r>
        <w:rPr>
          <w:bCs/>
          <w:sz w:val="28"/>
          <w:szCs w:val="28"/>
          <w:highlight w:val="yellow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V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6.06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V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6.06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;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;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ovagromada.gov.ua/documents/pro-bezoplatnu-ta-bezpovorotnu-peredachu-komunalnoho-mayna-u-vlasnist-hromady-forpostu" TargetMode="External"/><Relationship Id="rId5" Type="http://schemas.openxmlformats.org/officeDocument/2006/relationships/hyperlink" Target="https://novagromada.gov.ua/documents/pro-bezoplatnu-ta-bezpovorotnu-peredachu-komunalnoho-mayna-u-vlasnist-hromady-forpostu" TargetMode="External"/><Relationship Id="rId6" Type="http://schemas.openxmlformats.org/officeDocument/2006/relationships/hyperlink" Target="https://novagromada.gov.ua/documents/pro-bezoplatnu-ta-bezpovorotnu-peredachu-komunalnoho-mayna-u-vlasnist-hromady-forpostu" TargetMode="External"/><Relationship Id="rId7" Type="http://schemas.openxmlformats.org/officeDocument/2006/relationships/hyperlink" Target="https://novagromada.gov.ua/documents/pro-bezoplatnu-ta-bezpovorotnu-peredachu-komunalnoho-mayna-u-vlasnist-hromady-forpostu" TargetMode="External"/><Relationship Id="rId8" Type="http://schemas.openxmlformats.org/officeDocument/2006/relationships/hyperlink" Target="https://novagromada.gov.ua/documents/pro-bezoplatnu-ta-bezpovorotnu-peredachu-komunalnoho-mayna-u-vlasnist-hromady-forpostu" TargetMode="External"/><Relationship Id="rId9" Type="http://schemas.openxmlformats.org/officeDocument/2006/relationships/hyperlink" Target="https://novagromada.gov.ua/documents/pro-bezoplatnu-ta-bezpovorotnu-peredachu-komunalnoho-mayna-u-vlasnist-hromady-forpostu" TargetMode="External"/><Relationship Id="rId10" Type="http://schemas.openxmlformats.org/officeDocument/2006/relationships/hyperlink" Target="https://novagromada.gov.ua/documents/pro-bezoplatnu-ta-bezpovorotnu-peredachu-komunalnoho-mayna-u-vlasnist-hromady-forpost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4-17T15:12:00Z</cp:lastPrinted>
  <dcterms:modified xsi:type="dcterms:W3CDTF">2025-06-26T13:25:00Z</dcterms:modified>
  <cp:revision>116</cp:revision>
  <dc:subject/>
  <dc:title>У К Р А Ї Н А</dc:title>
</cp:coreProperties>
</file>