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left" w:pos="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59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2.75pt" filled="f" o:ole="">
            <v:imagedata r:id="rId3" o:title=""/>
          </v:shape>
          <o:OLEObject Type="Embed" ProgID="" ShapeID="ole_rId2" DrawAspect="Content" ObjectID="_6653787" r:id="rId2"/>
        </w:object>
      </w:r>
    </w:p>
    <w:p>
      <w:pPr>
        <w:pStyle w:val="Style24"/>
        <w:spacing w:before="12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ЕЛЬНИЦЬКА ОБЛАСТ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УШИЦЬКА СЕЛИЩНА РА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78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енарного засід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LХХVІ сесії</w:t>
        <w:br/>
        <w:t>Новоушицької селищн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ІІ склик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47"/>
        <w:gridCol w:w="5513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.06.2025 року,</w:t>
              <w:br/>
              <w:t>початок засідання: 09.07,</w:t>
              <w:br/>
              <w:t>завершення засідання: 10.12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а засідань адміністративного приміщення Новоушицької селищної ради</w:t>
              <w:br/>
              <w:t>(вул. Подільська, 17, селище Нова Ушиця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5"/>
        <w:gridCol w:w="7169"/>
      </w:tblGrid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 можуть брати участь у голосув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  <w:r>
              <w:rPr>
                <w:bCs/>
                <w:sz w:val="28"/>
                <w:szCs w:val="28"/>
                <w:lang w:val="uk-UA"/>
              </w:rPr>
              <w:t xml:space="preserve"> (26 депутатів 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орум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8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, щодо питань безоплатної передачі земельної ділянки комунальної власності у приватну власність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Зареєструвались на пленарному засід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8 </w:t>
            </w:r>
            <w:r>
              <w:rPr>
                <w:bCs/>
                <w:sz w:val="28"/>
                <w:szCs w:val="28"/>
                <w:lang w:val="uk-UA"/>
              </w:rPr>
              <w:t xml:space="preserve">депутатів (список додається) і селищний голова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ував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толій ОЛІЙНИК – Новоушицький селищний голова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До складу селищної ради VІІІ скликання обрано 26 депутаті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На пленарне засідання LХХVІ сесії селищної ради прибули 18 депутатів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ленарне засідання сесії є повноважним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ленарне засідання LХХVІ сесії селищної ради оголошую відкритою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(Звучить гімн Україн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93"/>
        <w:gridCol w:w="1418"/>
        <w:gridCol w:w="2082"/>
        <w:gridCol w:w="2323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Шановні колеги, усі присутні!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рошу вшанувати хвилиною мовчання усіх, хто загинув в наслідок військової агресії росії проти України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(Хвилина мовчання)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Дякую! Продовжуємо сесію. На сесію запрошені заступники селищного голови, старости населених пунктів громади, керівники виконавчих органів рад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Шановні колеги, звертаю увагу: здійснюється аудіо і відео запис і трансляція пленарного засідання сесії селищної ради. Порядок денний сесії знаходиться у Вас на руках, розміщено на сайті селищної ради разом з проєктами рішень надісланий для ознайомлення на ваші електронні адрес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На ваш розгляд виноситься 30 питань порядку денного і різне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ропоную схвалити такий порядок денний сесії (за основу), далі перейдемо до розгляду пропозицій змін до нього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Хто за такий порядок денний прошу голосувати (за основу):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ЗАТВЕРДЖЕНИЙ (за основу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9"/>
        <w:gridCol w:w="9249"/>
      </w:tblGrid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рограму адаптації приміщень закладів дошкільної освіти Новоушицької територіальної громади до вимог цивільного захисту в умовах воєнного стану на 2025-2027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попередження виникн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територіальній громаді на 2022-2025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ого плану територ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ліквідацію та виключення з базової мережі закладів культур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рограму охорони та збереження об’єктів культурної спадщини на території Новоушицької територіальної громади на 2025-2027 роки 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Положення про відділ бухгалтерського обліку, звітності та контролю Новоушицької селищної ради у новій редакц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йняття в комунальну власність Новоушицької селищної територіальної громади благодійної допомог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«Питна вода Новоушиччини»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списання основних засобів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відпуску лікарських засобів у приміщеннях комунального некомерційного підприємства «Новоушицький центр первинної медико-санітарної допомоги»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кріплення майна комунальної власності Новоушицької селищної територіальної громади на праві господарського відання за госпрозрахунковим підприємством «Водоканал»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мір передачі комунального майна в оренду та включення його до Переліку першого типу об’єктів оренди комунальної власност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ередачу комунального майна у державну власність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технічної документації із землеустрою щодо інвентаризації земель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 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договору оренди земельної ділян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родаж права оренди земельної ділянки 6823355100:03:005:0542 на земельних торгах (аукціон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права оренди земельної ділянки 6823388500:05:001:0436 на земельних торгах (аукціон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права оренди земельної ділянки 6823388500:06:001:0668 на земельних торгах (аукціон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права оренди земельної ділянки 6823388500:07:001:1936 на земельних торгах (аукціон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у власність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ТОВ «Імпекс» дозволу на розроблення проєкту землеустрою щодо відведення земельної ділянки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земельної ділянки несільськогосподарського призначення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214"/>
        <w:gridCol w:w="1418"/>
        <w:gridCol w:w="2082"/>
        <w:gridCol w:w="2323"/>
      </w:tblGrid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 кого будуть пропозиції змін, доповнень до порядку денного? Я пропоную доповнити порядок денний новим питанням «</w:t>
            </w:r>
            <w:hyperlink r:id="rId4" w:tgtFrame="_blank">
              <w:r>
                <w:rPr>
                  <w:rStyle w:val="InternetLink"/>
                  <w:i/>
                  <w:sz w:val="28"/>
                  <w:szCs w:val="28"/>
                  <w:lang w:val="uk-UA"/>
                </w:rPr>
                <w:t>Про безоплатну та безповоротну передачу комунального майна у власність громади-форпосту</w:t>
              </w:r>
            </w:hyperlink>
            <w:r>
              <w:rPr>
                <w:i/>
                <w:sz w:val="28"/>
                <w:szCs w:val="28"/>
                <w:lang w:val="uk-UA"/>
              </w:rPr>
              <w:t>». Рішення передбачає передачу генераторів, закуплених нашою громадою, нашим партнерам – громаді-форпосту (Мозолевській територіальній громаді Нікопольського району Дніпропетровської області) 4 генераторів. Прошу підтримати таку пропозицію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пропозицію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Пропозиція підтримана</w:t>
              <w:br/>
              <w:t>(питання «</w:t>
            </w:r>
            <w:hyperlink r:id="rId5" w:tgtFrame="_blank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Про безоплатну та безповоротну передачу комунального майна у власність громади-форпосту</w:t>
              </w:r>
            </w:hyperlink>
            <w:r>
              <w:rPr>
                <w:bCs/>
                <w:sz w:val="28"/>
                <w:szCs w:val="28"/>
                <w:lang w:val="uk-UA"/>
              </w:rPr>
              <w:t>» включене до порядку денного пленарного засідання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им є ще пропозиції змін, доповнень до порядку денного?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98"/>
      </w:tblGrid>
      <w:tr>
        <w:trPr/>
        <w:tc>
          <w:tcPr>
            <w:tcW w:w="2740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КОСТЮЧЕНКО, секретар селищної ради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пропонував доповнити порядок денний новим питанням: «Про затвердження технічної документації із землеустрою та передачі земельних ділянок в оренду». Повідомив, що проєкт рішення з запропонованого питання розміщений на сайті селищної ради, обговорений на засіданнях профільних постійних комісі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214"/>
        <w:gridCol w:w="1418"/>
        <w:gridCol w:w="2082"/>
        <w:gridCol w:w="2323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пропозицію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 підтримана</w:t>
              <w:br/>
            </w:r>
            <w:r>
              <w:rPr>
                <w:bCs/>
                <w:sz w:val="28"/>
                <w:szCs w:val="28"/>
                <w:lang w:val="uk-UA"/>
              </w:rPr>
              <w:t xml:space="preserve">(пита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«Про затвердження технічної документації із землеустрою та передачі земельних ділянок в оренду» </w:t>
            </w:r>
            <w:r>
              <w:rPr>
                <w:bCs/>
                <w:sz w:val="28"/>
                <w:szCs w:val="28"/>
                <w:lang w:val="uk-UA"/>
              </w:rPr>
              <w:t>включене до порядку денного пленарного засідання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Чим є ще пропозиції змін, доповнень до порядку денного? Немає. Тоді пропоную затвердити порядок денний сесії в цілому з урахуванням внесеної пропозиції. Голосуємо: за, проти, утримався</w:t>
            </w:r>
          </w:p>
        </w:tc>
      </w:tr>
    </w:tbl>
    <w:p>
      <w:pPr>
        <w:pStyle w:val="Normal"/>
        <w:spacing w:before="120" w:after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418"/>
        <w:gridCol w:w="2082"/>
        <w:gridCol w:w="232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ДЕННИЙ ЗАТВЕРДЖЕНИЙ</w:t>
              <w:br/>
              <w:t>(в цілому, з урахуванням внесених пропозицій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 </w:t>
        <w:br/>
        <w:t>пленарного засідання LXXVІ сесії Новоушицької селищної ради</w:t>
        <w:br/>
      </w:r>
      <w:r>
        <w:rPr>
          <w:bCs/>
          <w:sz w:val="28"/>
          <w:szCs w:val="28"/>
          <w:lang w:val="uk-UA"/>
        </w:rPr>
        <w:t>(схвалений в цілом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9247"/>
      </w:tblGrid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адаптації приміщень закладів дошкільної освіти Новоушицької територіальної громади до вимог цивільного захисту в умовах воєнного стану на 2025-2027 роки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попередження виникн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територіальній громаді на 2022-2025 роки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shd w:fill="FFFF00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ого плану території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ліквідацію та виключення з базової мережі закладів культури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охорони та збереження об’єктів культурної спадщини на території Новоушицької територіальної громади на 2025-2027 роки 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ня про відділ бухгалтерського обліку, звітності та контролю Новоушицької селищної ради у новій редакції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йняття в комунальну власність Новоушицької селищної територіальної громади благодійної допомоги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«Питна вода Новоушиччини» на 2025 рік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списання основних засобів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відпуску лікарських засобів у приміщеннях комунального некомерційного підприємства «Новоушицький центр первинної медико-санітарної допомоги»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кріплення майна комунальної власності Новоушицької селищної територіальної громади на праві господарського відання за госпрозрахунковим підприємством «Водоканал»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мір передачі комунального майна в оренду та включення його до Переліку першого типу об’єктів оренди комунальної власност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комунального майна у державну власність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технічної документації із землеустрою щодо інвентаризації земель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 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говору оренди земельної ділянки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права оренди земельної ділянки 6823355100:03:005:0542 на земельних торгах (аукціоні)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права оренди земельної ділянки 6823388500:05:001:0436 на земельних торгах (аукціоні)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права оренди земельної ділянки 6823388500:06:001:0668 на земельних торгах (аукціоні)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права оренди земельної ділянки 6823388500:07:001:1936 на земельних торгах (аукціоні)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у власність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9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ТОВ «Імпекс» дозволу на розроблення проєкту землеустрою щодо відведення земельної ділянки в оренду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земельної ділянки несільськогосподарського призначення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1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та передачі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2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hyperlink r:id="rId6" w:tgtFrame="_blank">
              <w:r>
                <w:rPr>
                  <w:rStyle w:val="InternetLink"/>
                  <w:sz w:val="28"/>
                  <w:szCs w:val="28"/>
                  <w:lang w:val="uk-UA"/>
                </w:rPr>
                <w:t>Про безоплатну та безповоротну передачу комунального майна у власність громади-форпосту</w:t>
              </w:r>
            </w:hyperlink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8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5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голошую перерву в пленарному засіданні для засідання постійних комісій для розгляду внесеного питання у порядок денний «</w:t>
            </w:r>
            <w:hyperlink r:id="rId7" w:tgtFrame="_blank">
              <w:r>
                <w:rPr>
                  <w:rStyle w:val="InternetLink"/>
                  <w:sz w:val="28"/>
                  <w:szCs w:val="28"/>
                  <w:lang w:val="uk-UA"/>
                </w:rPr>
                <w:t>Про безоплатну та безповоротну передачу комунального майна у власність громади-форпосту</w:t>
              </w:r>
            </w:hyperlink>
            <w:r>
              <w:rPr>
                <w:sz w:val="28"/>
                <w:szCs w:val="28"/>
                <w:lang w:val="uk-UA"/>
              </w:rPr>
              <w:t>»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пленарному засіданні оголошена перерва для засідання постійних комісій для розгляду внесеного питання у порядок денний «</w:t>
      </w:r>
      <w:hyperlink r:id="rId8" w:tgtFrame="_blank">
        <w:r>
          <w:rPr>
            <w:rStyle w:val="InternetLink"/>
            <w:sz w:val="28"/>
            <w:szCs w:val="28"/>
            <w:lang w:val="uk-UA"/>
          </w:rPr>
          <w:t>Про безоплатну та безповоротну передачу комунального майна у власність громади-форпосту</w:t>
        </w:r>
      </w:hyperlink>
      <w:r>
        <w:rPr>
          <w:sz w:val="28"/>
          <w:szCs w:val="28"/>
          <w:lang w:val="uk-UA"/>
        </w:rPr>
        <w:t>»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5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Продовжуємо пленарне засідання. Всі питання та проєкти рішень завчасно доведено до депутатів, обговорені та схвалені на засіданнях профільних постійних комісій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  <w:lang w:val="uk-UA" w:eastAsia="zh-CN"/>
              </w:rPr>
              <w:t>Прошу голів постійних комісій зазначити чи є пропозиції, рекомендації щодо запропонованих проєктів рішень, які необхідно врахувати при їх подальшому розгляді (Ніна ОЛІЙНИК? Олександр ПРОЦИШ? Петро КОВАЛЬСЬКИЙ? Микола ДУДЧАК? Алла ЗВАРИЧУК?)</w:t>
            </w:r>
          </w:p>
        </w:tc>
      </w:tr>
    </w:tbl>
    <w:p>
      <w:pPr>
        <w:pStyle w:val="Normal"/>
        <w:spacing w:before="120" w:after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и (у разі їх відсутності – заступники або секретарі) постійних комісій озвучили пропозиції постійних комісій: підтримати запропоновані проєкти рішень з питань порядку денного. Микола ДУДЧАК повідомив, що постійна комісій не дійшла згоди щодо окремих проєктів рішень. Комісія пропонує депутатам прийняти рішення на пленарному засіданні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60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якую. Переходимо до розгляду питань порядку денного.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етра МАЗУР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Діну БАЖАН, директора комунального некомерційного підприємства «Новоушицька багатопрофільна лікарня» Новоушицької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граму адаптації приміщень закладів дошкільної освіти Новоушицької територіальної громади до вимог цивільного захисту в умовах воєнного стану на 2025-2027 рок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іту КАТРИЧ, головного спеціаліста відділу освіти, молоді та спор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граму адаптації приміщень закладів дошкільної освіти Новоушицької територіальної громади до вимог цивільного захисту в умовах воєнного стану на 2025-2027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рограми попередження виникн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територіальній громаді на 2022-2025 рок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иколу ГРИНЧУКА, начальника відділу оборонно-мобілізаційної роботи та забезпечення цивільного захис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попередження виникн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територіальній громаді на 2022-2025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детального плану території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детального плану території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ліквідацію та виключення з базової мережі закладів культур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адима СІДЛЕЦЬКОГО, начальника відділу культури, туризму та з питань засобів масової інформації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ліквідацію та виключення з базової мережі закладів культур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граму охорони та збереження об’єктів культурної спадщини на території Новоушицької територіальної громади на 2025-2027 роки 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адима СІДЛЕЦЬКОГО, начальника відділу культури, туризму та з питань засобів масової інформації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граму охорони та збереження об’єктів культурної спадщини на території Новоушицької територіальної громади на 2025-2027 роки 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Положення про відділ бухгалтерського обліку, звітності та контролю Новоушицької селищної ради у новій редакції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алерія ЗВАРИЧУКА, керуючого справами (секретаря) виконавчого коміте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оложення про відділ бухгалтерського обліку, звітності та контролю Новоушицької селищної ради у новій редакції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ийняття в комунальну власність Новоушицької селищної територіальної громади благодійної допомог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ийняття в комунальну власність Новоушицької селищної територіальної громади благодійної допомог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Ігор КОСМАК, доповідач, запропонував доповнити проєкт рішення новими позиціями, що передбачають передачу іншої отриманої допомоги: іонізаторів (від Кам’янець-Подільської районної ради) і вапняку (від ТОВ «Біг Райз»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я підтримана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дачу майна комунальної власно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рограми «Питна вода Новоушиччини» на 2025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икола ДУДЧАК, депутат – щодо вивчення стану водопостачання у с.Струга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Анатолій ОЛІЙНИК, селищний голова – будівництво водогону в будь-якому селі можливо виключно шляхом акумулювання зусиль всіх зацікавлених сторін: селищної ради, керівників місцевих фермерських господарств і жителів села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«Питна вода Новоушиччини»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7546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згоди на списання основних засобів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9"/>
        <w:gridCol w:w="1137"/>
        <w:gridCol w:w="1866"/>
        <w:gridCol w:w="2174"/>
      </w:tblGrid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згоди на списання основних засобів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огодження відпуску лікарських засобів у приміщеннях комунального некомерційного підприємства «Новоушицький центр первинної медико-санітарної допомоги» Новоушицької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огодження відпуску лікарських засобів у приміщеннях комунального некомерційного підприємства «Новоушицький центр первинної медико-санітарної допомоги» Новоушицької селищної рад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кріплення майна комунальної власності Новоушицької селищної територіальної громади на праві господарського відання за госпрозрахунковим підприємством «Водоканал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кріплення майна комунальної власності Новоушицької селищної територіальної громади на праві господарського відання за госпрозрахунковим підприємством «Водоканал»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мір передачі комунального майна в оренду та включення його до Переліку першого типу об’єктів оренди комунальної власності Новоушицької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мір передачі комунального майна в оренду та включення його до Переліку першого типу об’єктів оренди комунальної власності Новоушицької селищної рад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ередачу комунального майна у державну власність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дачу комунального майна у державну власність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Лілію ГРОМЯК, начальника відділу фінансів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Лілія ГРОМЯК, доповідач – запропонувала врахувати у проєкті рішення видатки на сертифікацію якості артезіанської свердловини у с.Куражин і для придбання конвертів і марок для передачі ТЦК та СП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я підтримана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бюджету Новоушицької селищної територіальної громади (код бюджету: 2251600000)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МИКОЛАЙЧУКА, головного спеціаліст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МИКОЛАЙЧУКА, головного спеціаліст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Ігор МИКОЛАЙЧУК, доповідач – запропонував у проєкті рішення врахувати також заяви, які надійшли після формування порядку денного сесії і оприлюднення проєкту рішення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я підтримана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иділення земельних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4"/>
        <w:gridCol w:w="2392"/>
        <w:gridCol w:w="1148"/>
        <w:gridCol w:w="1884"/>
        <w:gridCol w:w="2196"/>
      </w:tblGrid>
      <w:tr>
        <w:trPr/>
        <w:tc>
          <w:tcPr>
            <w:tcW w:w="973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МИКОЛАЙЧУКА, головного спеціаліст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ЧУК, доповідач – запропонував у проєкті рішення врахувати також заяви, які надійшли після формування порядку денного сесії і оприлюднення проєкту рішення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я підтримана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проєктів землеустрою щодо відведення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технічної документації із землеустрою щодо інвентаризації земель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МИКОЛАЙЧУКА, головного спеціаліст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НЕ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МИКОЛАЙЧУКА, головного спеціаліст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договору оренди земельної ділянк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МИКОЛАЙЧУКА, головного спеціаліст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договору оренди земельної ділян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даж права оренди земельної ділянки 6823355100:03:005:0542 на земельних торгах (аукціон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МИКОЛАЙЧУКА, головного спеціаліст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9"/>
        <w:gridCol w:w="1137"/>
        <w:gridCol w:w="1866"/>
        <w:gridCol w:w="2174"/>
      </w:tblGrid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даж права оренди земельної ділянки 6823355100:03:005:0542 на земельних торгах (аукціон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даж права оренди земельної ділянки 6823388500:05:001:0436 на земельних торгах (аукціон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МИКОЛАЙЧУКА, головного спеціаліст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НЕ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даж права оренди земельної ділянки 6823388500:06:001:0668 на земельних торгах (аукціон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МИКОЛАЙЧУКА, головного спеціаліст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даж права оренди земельної ділянки 6823388500:06:001:0668 на земельних торгах (аукціон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даж права оренди земельної ділянки 6823388500:07:001:1936 на земельних торгах (аукціон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МИКОЛАЙЧУКА, головного спеціаліст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даж права оренди земельної ділянки 6823388500:07:001:1936 на земельних торгах (аукціон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проєкту землеустрою щодо відведення земельної ділянки у власність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МИКОЛАЙЧУКА, головного спеціаліст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НЕ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ТОВ «Імпекс» дозволу на розроблення проєкту землеустрою щодо відведення земельної ділянки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МИКОЛАЙЧУКА, головного спеціаліст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НЕ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даж земельної ділянки несільськогосподарського призначення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МИКОЛАЙЧУКА, головного спеціаліст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даж земельної ділянки несільськогосподарського призначення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технічної документації із землеустрою та передачі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МИКОЛАЙЧУКА, головного спеціаліст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технічної документації із землеустрою та передачі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9"/>
        <w:gridCol w:w="1137"/>
        <w:gridCol w:w="1866"/>
        <w:gridCol w:w="2174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9" w:tgtFrame="_blank">
              <w:r>
                <w:rPr>
                  <w:rStyle w:val="InternetLink"/>
                  <w:b/>
                  <w:bCs/>
                  <w:sz w:val="28"/>
                  <w:szCs w:val="28"/>
                  <w:lang w:val="uk-UA" w:eastAsia="en-US"/>
                </w:rPr>
                <w:t>Про безоплатну та безповоротну передачу комунального майна у власність громади-форпосту</w:t>
              </w:r>
            </w:hyperlink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hyperlink r:id="rId10" w:tgtFrame="_blank">
              <w:r>
                <w:rPr>
                  <w:rStyle w:val="InternetLink"/>
                  <w:sz w:val="28"/>
                  <w:szCs w:val="28"/>
                  <w:lang w:val="uk-UA" w:eastAsia="en-US"/>
                </w:rPr>
                <w:t>Про безоплатну та безповоротну передачу комунального майна у власність громади-форпосту</w:t>
              </w:r>
            </w:hyperlink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8"/>
        <w:gridCol w:w="1942"/>
        <w:gridCol w:w="6898"/>
      </w:tblGrid>
      <w:tr>
        <w:trPr/>
        <w:tc>
          <w:tcPr>
            <w:tcW w:w="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33.</w:t>
            </w:r>
          </w:p>
        </w:tc>
        <w:tc>
          <w:tcPr>
            <w:tcW w:w="88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зне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повідно до Регламенту ради після розгляду основних питань порядку денного пленарного засідання ради депутатам надається право виступити у «Різному», яке полягає у висловленні ними своїх думок, пропозицій, оголошень, заяв та позицій щодо роботи сесії, депутатської діяльності, роботи виконавчих органів ради тощо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ішення з питань, обговорюваних у «Різному», не приймаються, голосування не проводиться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то бажає виступити? Чи є оголошення, повідомлення?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етро МАЗУР, заступник селищного голови з питань діяльності виконавчих органів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відомив про, надходження і використання коштів благодійного рахунку на підтримку Сил оборони України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Усі питання порядку денного сесії розглянуто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Які будуть зауваження щодо ведення сесії? Немає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якую всім депутатам і запрошеним за плідну і конструктивну роботу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Відповідно до плану роботи наступне пленарне засідання сесії селищної ради заплановане на 31 липня 2025 року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а цьому LХХVІ сесію Новоушицької селищної ради VІІІ скликання оголошую закритою.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(Звучить гімн України)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bCs/>
          <w:sz w:val="28"/>
          <w:szCs w:val="28"/>
          <w:highlight w:val="yellow"/>
          <w:lang w:val="uk-UA" w:eastAsia="zh-CN"/>
        </w:rPr>
      </w:pPr>
      <w:r>
        <w:rPr>
          <w:bCs/>
          <w:sz w:val="28"/>
          <w:szCs w:val="28"/>
          <w:highlight w:val="yellow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уваження щодо порядку ведення пленарного засідання сесії, порушень норм регламенту селищної ради, Закону України «Про місцеве самоврядування в Україні» не надходили.</w:t>
      </w:r>
    </w:p>
    <w:p>
      <w:pPr>
        <w:pStyle w:val="Normal"/>
        <w:tabs>
          <w:tab w:val="clear" w:pos="708"/>
          <w:tab w:val="left" w:pos="6804" w:leader="none"/>
        </w:tabs>
        <w:spacing w:before="10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0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селищної ради</w:t>
        <w:tab/>
        <w:t>Віктор КОСТЮЧЕНКО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/>
      </w:pPr>
      <w:r>
        <w:rPr>
          <w:b/>
          <w:bCs/>
          <w:sz w:val="28"/>
          <w:szCs w:val="28"/>
          <w:lang w:val="uk-UA"/>
        </w:rPr>
        <w:t>Секретаріат пленарного засідання</w:t>
        <w:tab/>
        <w:t xml:space="preserve">Сергій БАБІЙ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/>
      </w:pPr>
      <w:r>
        <w:rPr>
          <w:i/>
          <w:iCs/>
          <w:sz w:val="28"/>
          <w:szCs w:val="28"/>
          <w:lang w:val="uk-UA"/>
        </w:rPr>
        <w:t>відсутній</w:t>
      </w:r>
      <w:r>
        <w:rPr>
          <w:b/>
          <w:bCs/>
          <w:sz w:val="28"/>
          <w:szCs w:val="28"/>
          <w:lang w:val="uk-UA"/>
        </w:rPr>
        <w:tab/>
        <w:t>Геннадій ГРИНЧУК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/>
      </w:pPr>
      <w:r>
        <w:rPr>
          <w:b/>
          <w:bCs/>
          <w:sz w:val="28"/>
          <w:szCs w:val="28"/>
          <w:lang w:val="uk-UA"/>
        </w:rPr>
        <w:tab/>
        <w:t>Ігор ЗУБАЛЬ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ХХVІ 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26.06.2025)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депутатів Новоушицької селищної ради, присутніх на засіданні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282"/>
        <w:gridCol w:w="6228"/>
      </w:tblGrid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ВОЗДЮК Інна Васил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НЧУК Олександр Воло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ОМЯК Лілія Петр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ЖУМАБАЄВ Соатбай Бегжан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ЗЮБЕЛЮК Микола Василь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ОБРОВОЛЬСЬКА Ванда Іван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УДЧАК Микола Миколай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ВАРИЧУК Алла Віктор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ЩУК Іван Іван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ИЙ Петро Пет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МАК Віктор Сав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ЮЧЕНКО Віктор Вікто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Ніна Іван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ЦИШ Олександр Дмит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МСОНЮК Сергій Іллі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НАСІЙЧУК Юрій Сергій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ЧИНСЬКИЙ Віктор Вацлав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ЦИМБАЛЮК Олександр Анатолій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МАЙБУТНЄ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7"/>
        <w:gridCol w:w="278"/>
        <w:gridCol w:w="6166"/>
      </w:tblGrid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НЧУК Геннадій Пилип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А Валентина Івані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ід політичної партії «ЄВРОПЕЙСЬКА СОЛІДАРНІСТЬ» (перший кандидат)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РОТУН Раїса Петрі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2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ЯСКОВСЬКИЙ Олег Вільям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Тамара Володимирі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ІДЛІСНИЙ Вадим Володимир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ДАЙКО Олег Іван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ІНАГЕЄВА Наталія Миколаї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КОНКРЕТНІ СПРАВИ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ХХVІ 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26.06.2025)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запрошених на засідання</w:t>
      </w:r>
    </w:p>
    <w:p>
      <w:pPr>
        <w:pStyle w:val="Normal"/>
        <w:spacing w:before="120" w:after="0"/>
        <w:jc w:val="center"/>
        <w:rPr/>
      </w:pPr>
      <w:r>
        <w:rPr/>
        <w:t>СТАРОСТ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хтимчук Над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Бучая, Загор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кай Раїс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Куча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ько Оле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тавчани, Слобідка, Стара Гута, Любомир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орейко Ю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Івашківці, селища Загродське 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арниць Анто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Берез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натю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Куражи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робний Вячеслав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ела Пиж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валь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Антонівка, Кружківці, Тимків, Хворосна, Отрок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 Валент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ела Песець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исак Мико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илипківці, Заборозн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гель Станіслав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уг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і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ла Стружка, Балабанівка, Щерб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іверський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осиківці, Шелест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ядрук Вікто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раїлівка, Іванівка, Ців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Капустя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Гал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Руд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келей Ната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Гліб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ітик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Зелені Курил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знік 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Хребтії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шко Віктор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орсук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сюк Людми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ванківці, Соколівка, Пилипи-Хребтіївськ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юк Тетя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исілок, Жабинці, Заміх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удняк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Вахнівці, села Губар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евчук Анатол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Вільховець, Нова Гута, Маціорськ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/>
        <w:t>КЕРІВНИКИ ВИКОНАВЧИХ ОРГАНІВ, КОМУНАЛЬНИХ ПІДПРИЄМТСВ, УСТАНОВ ТА ЗАКЛАДІВ РАДИ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8"/>
        <w:gridCol w:w="282"/>
        <w:gridCol w:w="6368"/>
      </w:tblGrid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бій Серг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загаль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ласова Маргарит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освіти, молоді та спор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Микол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відувач сектору з питань цивільного захис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ворська Ін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«Центр надання адміністративних послуг»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убаль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юридич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ецька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бухгалтерського обліку, звітності та контролю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смак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зур Петро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ступник селищного голови з питань діяльності виконавчих органів 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Наталія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служби у справах дітей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сков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ступник селищного голови з питань діяльності виконавчих органів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длій Руслан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ший заступник селищного голов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ідлецький Вадим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ультури, туризму та з питань засобів масової інформації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ійчук Юр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соціального захисту населення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кубова Альо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управління персоналом селищ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/>
        <w:t>ДЕПУТАТИ інших місцевих рад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3"/>
        <w:gridCol w:w="282"/>
        <w:gridCol w:w="6383"/>
      </w:tblGrid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bookmarkStart w:id="0" w:name="_Hlk83729645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урлик Ларис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дій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тльований Руслан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сяжний Володимир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Ткаченко Уляна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инкаренко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/>
        <w:t xml:space="preserve">ПРЕДСТАВНИКИ </w:t>
        <w:br/>
        <w:t>ІНШИХ ПІДПРИЄМСТВ, УСТАНОВ, ОРГАНІЗАЦІЙ, ОРГАНІВ ВЛАД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Петро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цейський офіцер громад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Ма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о. редактора газети «Наддністрянська правда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uk-UA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Ddpostheadericon">
    <w:name w:val="dd-postheaderico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">
    <w:name w:val="Подпись к таблице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3">
    <w:name w:val="Подпись к таблице_"/>
    <w:qFormat/>
    <w:rPr>
      <w:sz w:val="26"/>
      <w:szCs w:val="26"/>
      <w:shd w:fill="FFFFFF" w:val="clear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13">
    <w:name w:val="Слабое выделение1"/>
    <w:qFormat/>
    <w:rPr>
      <w:rFonts w:cs="Times New Roman"/>
      <w:i/>
      <w:iCs/>
      <w:color w:val="000000"/>
    </w:rPr>
  </w:style>
  <w:style w:type="character" w:styleId="Fontname">
    <w:name w:val="font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1320"/>
      <w:jc w:val="both"/>
    </w:pPr>
    <w:rPr>
      <w:sz w:val="28"/>
      <w:lang w:val="uk-UA"/>
    </w:rPr>
  </w:style>
  <w:style w:type="paragraph" w:styleId="Style24">
    <w:name w:val="Заголовок"/>
    <w:basedOn w:val="Normal"/>
    <w:next w:val="Subtitle"/>
    <w:qFormat/>
    <w:pPr>
      <w:ind w:left="0" w:right="0" w:firstLine="720"/>
      <w:jc w:val="center"/>
    </w:pPr>
    <w:rPr>
      <w:sz w:val="28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2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60" w:after="0"/>
      <w:jc w:val="center"/>
      <w:outlineLvl w:val="0"/>
    </w:pPr>
    <w:rPr>
      <w:b/>
      <w:bCs/>
      <w:sz w:val="32"/>
      <w:szCs w:val="32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sz w:val="26"/>
      <w:szCs w:val="2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novagromada.gov.ua/documents/pro-bezoplatnu-ta-bezpovorotnu-peredachu-komunalnoho-mayna-u-vlasnist-hromady-forpostu" TargetMode="External"/><Relationship Id="rId5" Type="http://schemas.openxmlformats.org/officeDocument/2006/relationships/hyperlink" Target="https://novagromada.gov.ua/documents/pro-bezoplatnu-ta-bezpovorotnu-peredachu-komunalnoho-mayna-u-vlasnist-hromady-forpostu" TargetMode="External"/><Relationship Id="rId6" Type="http://schemas.openxmlformats.org/officeDocument/2006/relationships/hyperlink" Target="https://novagromada.gov.ua/documents/pro-bezoplatnu-ta-bezpovorotnu-peredachu-komunalnoho-mayna-u-vlasnist-hromady-forpostu" TargetMode="External"/><Relationship Id="rId7" Type="http://schemas.openxmlformats.org/officeDocument/2006/relationships/hyperlink" Target="https://novagromada.gov.ua/documents/pro-bezoplatnu-ta-bezpovorotnu-peredachu-komunalnoho-mayna-u-vlasnist-hromady-forpostu" TargetMode="External"/><Relationship Id="rId8" Type="http://schemas.openxmlformats.org/officeDocument/2006/relationships/hyperlink" Target="https://novagromada.gov.ua/documents/pro-bezoplatnu-ta-bezpovorotnu-peredachu-komunalnoho-mayna-u-vlasnist-hromady-forpostu" TargetMode="External"/><Relationship Id="rId9" Type="http://schemas.openxmlformats.org/officeDocument/2006/relationships/hyperlink" Target="https://novagromada.gov.ua/documents/pro-bezoplatnu-ta-bezpovorotnu-peredachu-komunalnoho-mayna-u-vlasnist-hromady-forpostu" TargetMode="External"/><Relationship Id="rId10" Type="http://schemas.openxmlformats.org/officeDocument/2006/relationships/hyperlink" Target="https://novagromada.gov.ua/documents/pro-bezoplatnu-ta-bezpovorotnu-peredachu-komunalnoho-mayna-u-vlasnist-hromady-forpost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8:00Z</dcterms:created>
  <dc:creator>USER</dc:creator>
  <dc:description/>
  <cp:keywords/>
  <dc:language>en-US</dc:language>
  <cp:lastModifiedBy>Kostyuchenko Viktor</cp:lastModifiedBy>
  <cp:lastPrinted>2025-04-17T15:12:00Z</cp:lastPrinted>
  <dcterms:modified xsi:type="dcterms:W3CDTF">2025-07-04T12:53:00Z</dcterms:modified>
  <cp:revision>118</cp:revision>
  <dc:subject/>
  <dc:title>У К Р А Ї Н А</dc:title>
</cp:coreProperties>
</file>