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053770737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9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VІІ позачергової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07.2025 року,</w:t>
              <w:br/>
              <w:t>початок засідання: 09.10,</w:t>
              <w:br/>
              <w:t>завершення засідання: 09.3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VІІ позачергової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VІІ позачергової сесії селищної ради оголошую відкритим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2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 Немає. Тоді пропоную затвердити порядок денний сесії в цілому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VІІ позачергової сесії</w:t>
        <w:br/>
        <w:t>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і питання та проєкти рішень доведені до депутатів, обговорені та схвалені на засіданнях профільної постійної комісії. Дякую. Переходимо до розгляду питань порядку денного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ІНАГЕЄВА, депутат селищної ради, головний лікар КНП «Новоушицький центр ПМСД»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допомоги у верифікації пацієнтів, які обслуговуються лікарями КНП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 про, надходження і використання коштів благодійного рахунку на підтримку Сил оборони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31 лип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VІІ позачергову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 протоколу пленарного засідання LХХVІІ позачергової сесії Новоушицької селищної ради </w:t>
              <w:br/>
              <w:t>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7.07.2025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 протоколу пленарного засідання LХХVІІ позачергової сесії Новоушицької селищної ради </w:t>
              <w:br/>
              <w:t>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7.07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7-17T06:56:00Z</dcterms:modified>
  <cp:revision>125</cp:revision>
  <dc:subject/>
  <dc:title>У К Р А Ї Н А</dc:title>
</cp:coreProperties>
</file>