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2118562435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81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ІХ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.08.2025 року,</w:t>
              <w:br/>
              <w:t>початок засідання: 09.10,</w:t>
              <w:br/>
              <w:t>завершення засідання: 10.5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ІХ сесії селищної ради прибули 19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ІХ сесії селищної ради оголошую відкритим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7 питань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9247"/>
      </w:tblGrid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результати розгляду депутатського запит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шефської допомоги силам безпеки й оборони України на 2025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вдосконалення соціальної роботи у Новоушицькій селищній територіальній громаді на 2025-2027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мережі та штатних нормативів закладів та установ освіти Новоушицької територіальної громади на 2025/2026 навчальний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рішення Новоушицької селищної ради від 17 квітня 2025 року № 1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изупинення діяльності Малостружківського закладу дошкільної освіти "Малятко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изупинення діяльності Пилипковецького закладу дошкільної освіти "Сонечко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сприяння розвитку архівної справи в Новоушицькій територіальній громаді на 2025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уповноваження представників виконавчого орган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огодження здійснення реконструкції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ноз бюджету Новоушицької селищної територіальної громади на 2026-2028 ро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 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технічної документації із землеустрою щодо інвентаризації земельної ділянки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дачу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рішення Новоушицької селищної ради від 31 липня 2024 року № 36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shd w:fill="FFFF00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огодження проєкту землеустрою щодо встановлення меж Дунаєвецької міської територіальної громади Кам'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ідмову у наданні дозволу на розроблення проєктів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9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9247" w:type="dxa"/>
            <w:tcBorders/>
            <w:tcMar>
              <w:top w:w="15" w:type="dxa"/>
              <w:bottom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ОМЯК, депутат селищної ради, начальник відділу фінансів селищної ради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У зв’язку з не завершенням підготовки питання запропонувала виключити з порядку денного сесії селищної ради питання «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Про прогноз бюджету Новоушицької селищної територіальної громади на 2026-2028 роки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ЄНКО, начальник відділу земельних відносин та охорони навколишнього природного середовища селищної ради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важаючи на пропозицію постійної комісії селищної ради та неодноразовий розгляд питання на попередніх сесіях селищної ради запропонував виключити з порядку денного сесії селищної ради питання «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 у власність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ановні депутати, така ж пропозиція і постійних комісій: зняти з розгляду (виключити з порядку денного) ці два питання: «Про прогноз бюджету Новоушицької селищної територіальної громади на 2026-2028 роки» і «Про надання дозволу на розроблення проєкту землеустрою щодо відведення земельної ділянки у власність». Пропоную проголосувати за пропозицію. Голосуємо: хто «за», «проти», «утримався»?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Пропозиція підтримана</w:t>
              <w:br/>
              <w:t>(питання «Про прогноз бюджету Новоушицької селищної територіальної громади на 2026-2028 роки» і «Про надання дозволу на розроблення проєкту землеустрою щодо відведення земельної ділянки у власність» зняті з розгляду (виключені з порядку денного) пленарного засідання сесії селищної рад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7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их пропозицій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за порядок денний сесії</w:t>
              <w:br/>
              <w:t>(в цілому, з урахуванням внесених пропозицій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ої пропозиції)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ІХ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результати розгляду депутатського запи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Програми шефської допомоги силам безпеки й оборони Україн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Програму вдосконалення соціальної роботи у Новоушицькій селищній територіальній громаді на 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затвердження мережі та штатних нормативів закладів та установ освіти Новоушицької територіальної громади на 2025/2026 навчальний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рішення Новоушицької селищної ради від 17 квітня 2025 року № 1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призупинення діяльності Малостружківського закладу дошкільної освіти "Малятко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призупинення діяльності Пилипковецького закладу дошкільної освіти "Сонечко"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Програми сприяння розвитку архівної справи в Новоушицькій територіальній громаді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уповноваження представників виконавчого орган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погодження здійснення реконстру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 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затвердж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затвердження технічної документації із землеустрою щодо інвентаризації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передачу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внесення змін до рішення Новоушицької селищної ради від 31 липня 2024 року № 36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погодження проєкту землеустрою щодо встановлення меж Дунаєвецької міської територіальної громади Кам'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 відмову у наданні дозволу на розроблення проєктів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 w:val="28"/>
          <w:szCs w:val="28"/>
          <w:lang w:val="uk-UA" w:eastAsia="ru-RU"/>
        </w:rPr>
      </w:pPr>
      <w:r>
        <w:br w:type="page"/>
      </w:r>
      <w:r>
        <w:rPr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Раїса КОРОТУН? Олександр ПРОЦИШ? Петро КОВАЛЬ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Анатолій ОЛІЙНИК озвучив подяку, яка надійшла від командира 4-ої танкової бригади на ім’я селищного голови щодо зразкової служби, сумлінного виконання службових обов’язків, особисту мужність та героїзм, стійкість та рішучість при виконанні військового обов’язку мешканця громади старшого сержанта Віктора РОЖКОВА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талію ФІНАГЕЄВУ, головного лікаря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ергія ФІНАГЕЄВА, медичного директора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езультати розгляду депутатського запит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ергія ФІНАГЕЄВА, медичного директора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езультати розгляду депутатського запи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шефської допомоги силам безпеки й оборони України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шефської допомоги силам безпеки й оборони Україн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нну ДВОРСЬКУ, начальника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лентина КОВАЛЬСЬКА, депутат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  <w:lang w:val="uk-UA"/>
              </w:rPr>
              <w:t>щодо кількості віддалених робочих місць адміністраторів ЦНАП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нна ДВОРСЬКа, доповідач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разі, за штатним розписом – 2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иколу ГРИНЧУКА, начальника відділу оборонно-мобілізаційної роботи та забезпечення цивільного захис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вдосконалення соціальної роботи у Новоушицькій селищній територіальній громаді на 2025-2027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митра КОВБАСЮКА, директора комунальної установи "Центр надання соціальних послуг"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вдосконалення соціальної роботи у Новоушицькій селищній територіальній громаді на 2025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мережі та штатних нормативів закладів та установ освіти Новоушицької територіальної громади на 2025/2026 навчальний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мережі та штатних нормативів закладів та установ освіти Новоушицької територіальної громади на 2025/2026 навчальний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17 квітня 2025 року № 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17 квітня 2025 року № 1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зупинення діяльності Малостружківського закладу дошкільної освіти "Малятко"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зупинення діяльності Малостружківського закладу дошкільної освіти "Малятко"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изупинення діяльності Пилипковецького закладу дошкільної освіти "Сонечко" Новоушицької селищної ради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зупинення діяльності Пилипковецького закладу дошкільної освіти "Сонечко"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сприяння розвитку архівної справи в Новоушицькій територіальній громаді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) виконавчого коміте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сприяння розвитку архівної справи в Новоушицькій територіальній громаді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уповноваження представників виконавчого орган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) виконавчого коміте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лентина КОВАЛЬСЬКА, депутат, Наталія ФІНАГЕЄВА, депутат, Олександр ПРОЦИШ, депутат, Раїса БАКАЙ, староста, Тетяна ТАНАСЮК, староста, Василь ГНАТЮК, староста, які висловили застереження та занепокоєння щодо нових обов’язків старост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лентина КОВАЛЬСЬКА, депутат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пропонувала доповнити абзац другий пункту 1 новими словами «</w:t>
            </w:r>
            <w:r>
              <w:rPr>
                <w:sz w:val="28"/>
                <w:szCs w:val="28"/>
                <w:lang w:val="uk-UA" w:eastAsia="en-US"/>
              </w:rPr>
              <w:t>у складі груп оповіщення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уповноваження представників виконавчого орган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Віктор КОСТЮЧЕНКО озвучив заяв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копії додаються) щодо наявного конфлікту інтересів у разі участі у розгляді наступного питання порядку денного сесії селищної ради депутатів селищної ради Петра КОВАЛЬСЬКОГО, Валентини КОВАЛЬСЬКОЇ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Врегулювання конфлікту інтересів здійснюватиметься шляхом не участі у голосуванні за запропонований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здійснення реконструкц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здійснення реконстру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лентина КОВАЛЬСЬКА, депутат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Чи ведеться аналіз по старостинських округах щодо використання виділених коштів? Чи не має такого, що на один старостинський виділяються кошти регулярно, а на інший – ні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атолій ОЛІЙНИК, селищний голов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Контроль здійснюю особисто. Для ремонту доріг залучаємо не лише кошти бюджету, а й кошти приватних інвесторів. Дякую усім хто долучається до цього. Можу прокоментувати ситуацію щодо ремонту доріг у кожному селі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2367"/>
        <w:gridCol w:w="1137"/>
        <w:gridCol w:w="1866"/>
        <w:gridCol w:w="217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2337"/>
        <w:gridCol w:w="1145"/>
        <w:gridCol w:w="1879"/>
        <w:gridCol w:w="2177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ВАЛЬСЬКА, депутат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передбачені кошти на проєкт капітального ремонту туалету у Новоушицькому ліцеї?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ОМЯК, доповідач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о.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ВАЛЬСЬКА, депутат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яких коштів покривається дефіцит спеціального фонду бюджету громади?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ОМЯК, доповідач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перерозподілу залищку коштів з загального на спеціальний фонд та коштів від перевиконання дохідної частини бюджету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 – запропонував у проєкті рішення врахувати також заяви, які надійшли після формування порядку денного сесії і оприлюднення проєкту ріше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 – запропонував у проєкті рішення врахувати також заяви, які надійшли після формування порядку денного сесії і оприлюднення проєкту ріш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інвентаризації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інвентаризації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МИКОЛАЙЧУКА, головного спеціаліст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2367"/>
        <w:gridCol w:w="1137"/>
        <w:gridCol w:w="1866"/>
        <w:gridCol w:w="217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 МИКОЛАЙЧУК</w:t>
            </w:r>
            <w:r>
              <w:rPr>
                <w:iCs/>
                <w:sz w:val="28"/>
                <w:szCs w:val="28"/>
                <w:lang w:val="uk-UA"/>
              </w:rPr>
              <w:t>, доповідач – запропонував у проєкті рішення врахувати також заяви, які надійшли після формування порядку денного сесії і оприлюднення проєкту рішенн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андр ПРОЦИШ, депутат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Щодо суми коштів, яку сплачуватиме орендар після внесення змін у договори орен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ЄНКО, доповідач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 разі прийняття рішення в запропонованій редакції (3% нормативно-грошової оцінки) – 87 грн на рік. За чинною редакцією договору оренди (12%) – 240 грн на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лентина КОВАЛЬСЬКА, депутат, Анатолій ОЛІЙНИК, селищний голова, які висловили незгоду з запропонованим проєктом ріш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НЕ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погодили необхідність розгляду наступним питанням питання «Про розірвання договорів оренди земельних ділянок»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АНДРІЄНКО</w:t>
            </w:r>
            <w:r>
              <w:rPr>
                <w:iCs/>
                <w:sz w:val="28"/>
                <w:szCs w:val="28"/>
                <w:lang w:val="uk-UA"/>
              </w:rPr>
              <w:t>, доповідач – запропонував врахувати заяву Степана ВІЗНЮКА, яка надійшла після формування порядку денного сесії і оприлюднення проєкту рішення, щодо спірної ситуації, яка склалась між ним і Вітою ТРЕМБАЧЕВСЬКОЮ щодо земельної ділянки, та у зв’язку з цим – виключити пункт 1 з проєкту рішення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31 липня 2024 року № 36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Новоушицької селищної ради від 31 липня 2024 року № 36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br w:type="page"/>
      </w: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погодили необхідність розгляду наступним питанням питання «Про затвердження проєкту землеустрою щодо відведення земельної ділянки у власніс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огодження проєкту землеустрою щодо встановлення меж Дунаєвецької міської територіальної громади Кам'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проєкту землеустрою щодо встановлення меж Дунаєвецької міської територіальної громади Кам'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Про відмову у наданні дозволу на розроблення проєктів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Про відмову у наданні дозволу на розроблення проєктів землеустрою щодо відведення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6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ІНАГЕЄВА, депутат, головний лікар КНП «Новоушицький центр первинної медико-санітарної допомоги» Новоушицької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інформувала присутніх про рівень інфекційних захворювань в громаді та заходи щодо профілактики захворюваності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інформував присутніх про заходи, заплановані в громаді з нагоди Дня пам'яті захисників України (29 серпня). Запропонував присутнім долучитись до них.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словив вдячність причетним до організації проведення заходів з вшанування загиблих захисників України та відзначення Дня незалежності Україн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5 вересня 2025 року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ІХ сесія Новоушицької селищної ради VІІІ скликання оголошується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Х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8.08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Х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8.08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</w:t>
      </w:r>
      <w:r>
        <w:rPr/>
        <w:t>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а відділу оборонно-мобілізаційної роботи та забезпечення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9-03T10:31:00Z</cp:lastPrinted>
  <dcterms:modified xsi:type="dcterms:W3CDTF">2025-09-03T08:04:00Z</dcterms:modified>
  <cp:revision>146</cp:revision>
  <dc:subject/>
  <dc:title>У К Р А Ї Н А</dc:title>
</cp:coreProperties>
</file>