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761307854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80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V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.07.2025 року,</w:t>
              <w:br/>
              <w:t>початок засідання: 09.10,</w:t>
              <w:br/>
              <w:t>завершення засідання: 11.0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7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VІІІ сесії селищної ради прибули 17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VІІІ сесії селищної ради оголошую відкритим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9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прияння розвитку архівної справи в Новоушицькій територіальній громаді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службу у справах дітей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назви провулку в селищі Нова Ушиця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щодо встановлення (відновлення) меж земельних (присадибних) ділянок в натурі (на місцевості) 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передачі земельних ділянок в оренду 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оговорів про встановлення строкових земельних сервіту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9 травня 2025 року № 34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роблення документацій із землеустрою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ІНАГЕЄВА, депутат селищної ради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пропонувала доповнити порядок денний сесії селищної ради новим питанням «Про депутатський запи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ропозиція підтримана</w:t>
              <w:br/>
              <w:t>(питання «</w:t>
            </w:r>
            <w:hyperlink r:id="rId4" w:tgtFrame="_blank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Про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депутатський запит» включене до порядку денного пленарного засідання сесії селищної ради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VІІІ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прияння розвитку архівної справи в Новоушицькій територіальній громаді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ложення про службу у справах дітей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назви провулку в селищі Нова Ушиця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щодо встановлення (відновлення) меж земельних (присадибних) ділянок в натурі (на місцевості) 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передачі земельних ділянок в оренду 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оговорів про встановлення строкових земельних сервіту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9 травня 2025 року № 34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роблення документацій із землеустрою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путатський запит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23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: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Озвучив заяв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копії додаються) щодо наявного конфлікту інтересів у разі участі у розгляді окремих питань порядку денного сесії селищної ради: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лищного голови Анатолія ОЛІЙНИКА, щодо питань № 23 «Про надання дозволу на розроблення проєктів землеустрою щодо відведення земельних ділянок в оренду» і </w:t>
            </w:r>
            <w:r>
              <w:rPr>
                <w:bCs/>
                <w:sz w:val="28"/>
                <w:szCs w:val="28"/>
                <w:lang w:val="uk-UA"/>
              </w:rPr>
              <w:t>№ 29 «</w:t>
            </w: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у суборенду</w:t>
            </w:r>
            <w:r>
              <w:rPr>
                <w:bCs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ів селищної ради Петра КОВАЛЬСЬКОГО, Валентини КОВАЛЬСЬКОЇ щодо питання №25 «Про затвердження проєктів землеустрою щодо відведення земельних ділянок в оренду»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конфлікту інтересів здійснюватиметься шляхом не участі у голосуванні за запропоновані проєкти рішень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також про наявність конфлікту інтересів начальника відділу селищної ради Олексія АНДРІЄНКА, який представлятиме питання № 23 «Про надання дозволу на розроблення проєктів землеустрою щодо відведення земельних ділянок в оренду». Врегулювання конфлікту інтересів здійснювалось шляхом усунення О.Андрієнка від підготовки проєкту рішення (повідомлення додається). 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Микола ДУДЧАК? Петро КОВАЛЬСЬКИЙ? Микола ДУДЧАК? Валентина КОВАЛЬСЬКА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 Микола ДУДЧАК повідомив, що постійна комісій не дійшла згоди щодо одного питання порядку денного. Комісія пропонує депутатам прийняти рішення на пленарному засіданні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br w:type="page"/>
      </w: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іну БАЖАН, директора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сприяння розвитку архівної справи в Новоушицькій територіальній громаді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сприяння розвитку архівної справи в Новоушицькій територіальній громаді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службу у справах дітей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талію МЕЛЬНИК, начальника служби у справах дітей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службу у справах дітей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ладислава ІГНАТЬЄВА, головного спеціаліста юридичного відділ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клад адміністративної комісії при виконавчому коміте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своєння назви провулку в селищі Нова Ушиця Кам’янець-Подільського району Хмельницької обла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своєння назви провулку в селищі Нова Ушиця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путат селищної ради Сергій САМСОНЮК повідомив про наявний в нього конфлікт інтересів у разі його участі у прийнятті рішення з наступного питання порядку денного. Врегулювання конфлікту інтересів здійснюватиметься шляхом не участі у голосуван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оговор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огов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 КОСМАК, доповідач, запропонував у зв’язку з передачею матеріальних цінностей відповідно до угод про соціальне партнерство, доповнити додаток 2 до проєкту рішення новими позиціями 2-5. Та у звязку з надходженням клопотань відділів освіти, молоді та спорту, а також культури, туризму та з питань засобів масової інформації селищної ради доповнити проєкт рішення новими додатками 7-8.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благодій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8500:05:001:0436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а передачу земельних ділянок у суб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передачу земельних ділянок у суб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овження договорів про встановлення строкових земельних сервіту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овження договорів про встановлення строкових земельних сервіту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9 травня 2025 року № 34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9 травня 2025 року № 34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наданні дозволу на розроблення документацій із землеустрою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розроблення документацій із землеустрою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розірвання договорів оренди земельних діляно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6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розірвання договорів оренди земельних діляно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ргія ГЛУЩЕНКА, поліцейського офіцера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езультати діяльності поліцейських офіцерів громади на території громади за І півріччя 2025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депутатський запи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талію ФІНАГЕЄВУ, депутат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іна БАЖАН, головний лікар КНП «</w:t>
            </w:r>
            <w:r>
              <w:rPr>
                <w:iCs/>
                <w:sz w:val="28"/>
                <w:szCs w:val="28"/>
              </w:rPr>
              <w:t>Новоушицька багатопрофільна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лікарня</w:t>
            </w:r>
            <w:r>
              <w:rPr>
                <w:iCs/>
                <w:sz w:val="28"/>
                <w:szCs w:val="28"/>
                <w:lang w:val="uk-UA"/>
              </w:rPr>
              <w:t>», яка закликала підтримати озвучений депутатський запит та вжити всіх заходів для посилення кадрового потенціалу лікарні.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Лілія ГРОМЯК, Петро КОВАЛЬСЬКИЙ, депутати селищної ради, Анатолій ОЛІЙНИК, селищний голова, Віктор КОСТЮЧЕНКО, секретар селищної ради,  які висловили своє бачення причин ситуації, що склалась з питань кадрового потенціалу багатопрофільної лікарні та варіантів її покращ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епутатський запит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має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5 серпня 2025 рок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VІ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1.07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1.07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gov.ua/documents/pro-bezoplatnu-ta-bezpovorotnu-peredachu-komunalnoho-mayna-u-vlasnist-hromady-forpostu" TargetMode="External"/><Relationship Id="rId5" Type="http://schemas.openxmlformats.org/officeDocument/2006/relationships/hyperlink" Target="https://novagromada.gov.ua/documents/pro-rozirvannya-dohovoriv-orendy-zemelnykh-dilyanok-5" TargetMode="External"/><Relationship Id="rId6" Type="http://schemas.openxmlformats.org/officeDocument/2006/relationships/hyperlink" Target="https://novagromada.gov.ua/documents/pro-rozirvannya-dohovoriv-orendy-zemelnykh-dilyanok-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7-31T13:28:00Z</cp:lastPrinted>
  <dcterms:modified xsi:type="dcterms:W3CDTF">2025-07-31T10:40:00Z</dcterms:modified>
  <cp:revision>136</cp:revision>
  <dc:subject/>
  <dc:title>У К Р А Ї Н А</dc:title>
</cp:coreProperties>
</file>