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1099496180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ТОКОЛ № 6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  <w:lang w:val="uk-UA"/>
              </w:rPr>
              <w:t>.2024 року,</w:t>
              <w:br/>
              <w:t>початок засідання: 09.10,</w:t>
              <w:br/>
              <w:t>завершення засідання: 10.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16</w:t>
            </w:r>
            <w:r>
              <w:rPr>
                <w:bCs/>
                <w:sz w:val="28"/>
                <w:szCs w:val="28"/>
                <w:lang w:val="uk-UA"/>
              </w:rPr>
              <w:t xml:space="preserve"> 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пленарне засідання LХ</w:t>
            </w:r>
            <w:r>
              <w:rPr>
                <w:i/>
                <w:sz w:val="28"/>
                <w:szCs w:val="28"/>
                <w:lang w:val="en-US" w:eastAsia="zh-CN"/>
              </w:rPr>
              <w:t>V</w:t>
            </w:r>
            <w:r>
              <w:rPr>
                <w:i/>
                <w:sz w:val="28"/>
                <w:szCs w:val="28"/>
                <w:lang w:val="uk-UA" w:eastAsia="zh-CN"/>
              </w:rPr>
              <w:t xml:space="preserve"> сесії селищної ради прибули 16 депутатів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</w:t>
            </w:r>
            <w:r>
              <w:rPr>
                <w:i/>
                <w:sz w:val="28"/>
                <w:szCs w:val="28"/>
                <w:lang w:val="en-US" w:eastAsia="zh-CN"/>
              </w:rPr>
              <w:t>V</w:t>
            </w:r>
            <w:r>
              <w:rPr>
                <w:i/>
                <w:sz w:val="28"/>
                <w:szCs w:val="28"/>
                <w:lang w:val="uk-UA" w:eastAsia="zh-CN"/>
              </w:rPr>
              <w:t xml:space="preserve">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spacing w:before="120" w:after="0"/>
        <w:jc w:val="center"/>
        <w:rPr>
          <w:sz w:val="14"/>
          <w:szCs w:val="14"/>
          <w:lang w:val="uk-UA" w:eastAsia="zh-CN"/>
        </w:rPr>
      </w:pPr>
      <w:r>
        <w:rPr>
          <w:sz w:val="14"/>
          <w:szCs w:val="14"/>
          <w:lang w:val="uk-UA"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сесію запрошені заступники селищного голови, 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звертаю увагу: здійснюється аудіо і відео запис і трансляція пленарного засідання сесії селищної ради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3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9288"/>
      </w:tblGrid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9288" w:type="dxa"/>
            <w:tcBorders/>
            <w:vAlign w:val="bottom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9288" w:type="dxa"/>
            <w:tcBorders/>
            <w:vAlign w:val="bottom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конкурсну комісію для обрання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селищної ради від 28 серпня 2024 року № 7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селищної ради від 21 грудня 2023 року № 10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детального плану частини території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Новоушицької селищної ради від 26 жовтня 2023 року № 10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38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з нормативної грошової оцінки земельних діляно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у оренди земельних діляно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овження договорів оренди земельних діляно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права оренди земельної ділянки 6823382500:05:001:0183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права оренди земельної ділянки 6823382700:05:001:0274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права оренди земельної ділянки 6823382000:09:001:0170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права оренди земельної ділянки 6823383500:04:001:0664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права оренди земельної ділянки 6823383500:04:001:0683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у оренди земельної ділянки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земельної ділянки в постійне користування</w:t>
            </w:r>
          </w:p>
        </w:tc>
      </w:tr>
      <w:tr>
        <w:trPr>
          <w:trHeight w:val="137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спеціальне використання природних ресурсів у межах територій та об’єктів природно-заповідного фонду</w:t>
            </w:r>
          </w:p>
        </w:tc>
      </w:tr>
      <w:tr>
        <w:trPr>
          <w:trHeight w:val="137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аяв громадян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у Положення про старост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uk-UA"/>
              </w:rPr>
              <w:t>зне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 Немає. Тоді пропоную затвердити порядок денний сесії в цілому. Голосуємо: за, проти, утримавс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ПОРЯДОК ДЕННИЙ (в цілому):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9288"/>
      </w:tblGrid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9288" w:type="dxa"/>
            <w:tcBorders/>
            <w:vAlign w:val="bottom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9288" w:type="dxa"/>
            <w:tcBorders/>
            <w:vAlign w:val="bottom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конкурсну комісію для обрання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селищної ради від 28 серпня 2024 року № 7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селищної ради від 21 грудня 2023 року № 10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детального плану частини території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Новоушицької селищної ради від 26 жовтня 2023 року № 10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38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з нормативної грошової оцінки земельних діляно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у оренди земельних діляно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овження договорів оренди земельних діляно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права оренди земельної ділянки 6823382500:05:001:0183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права оренди земельної ділянки 6823382700:05:001:0274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права оренди земельної ділянки 6823382000:09:001:0170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права оренди земельної ділянки 6823383500:04:001:0664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права оренди земельної ділянки 6823383500:04:001:0683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у оренди земельної ділянки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земельної ділянки в постійне користування</w:t>
            </w:r>
          </w:p>
        </w:tc>
      </w:tr>
      <w:tr>
        <w:trPr>
          <w:trHeight w:val="137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спеціальне використання природних ресурсів у межах територій та об’єктів природно-заповідного фонду</w:t>
            </w:r>
          </w:p>
        </w:tc>
      </w:tr>
      <w:tr>
        <w:trPr>
          <w:trHeight w:val="137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аяв громадян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у Положення про старост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uk-UA"/>
              </w:rPr>
              <w:t>зне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Раїса КОРОТУН? Микола ДЗЮБЕЛЮК? Олександр ГРИНЧУК? Віктор ТАРЧИНСЬКИЙ? Алла ЗВАРИЧУК?)</w:t>
            </w:r>
          </w:p>
        </w:tc>
      </w:tr>
    </w:tbl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.</w:t>
      </w:r>
    </w:p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spacing w:before="120" w:after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120" w:after="0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конкурсну комісію для обрання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конкурсну комісію для обрання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рішення селищної ради від 28 серпня 2024 року № 7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селищної ради від 28 серпня 2024 року № 7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рішення селищної ради від 21 грудня 2023 року № 1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митра КОВБАСЮКА, директора комунальної установи «Центр надання соціальних послуг»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селищної ради від 21 грудня 2023 року № 10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детального плану частини територ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детального плану частини територ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Наталію ГРИГОРЕНКО, адміністратора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6 жовтня 2023 року № 1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6 жовтня 2023 року № 10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лія ГРОМЯК, доповідач, запропонувала врахувати пропозицію, озвучену на засіданнях постійних комісіях щодо виділення коштів на оплату послуг поштового зв’язку щодо доставки повісток військовозобов’язаним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зі зміною її виду цільового призначення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зі зміною її виду цільового призначення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поділу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з нормативної грошової оцінк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з нормативної грошової оцінк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договору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довження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овження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даж права оренди земельної ділянки 6823382500:05:001:0183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2500:05:001:0183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даж права оренди земельної ділянки 6823382700:05:001:0274 на земельних торгах (аукціоні)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2700:05:001:0274 на земельних торгах (аукціоні)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даж права оренди земельної ділянки 6823382000:09:001:0170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2000:09:001:0170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даж права оренди земельної ділянки 6823383500:04:001:0664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3500:04:001:0664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даж права оренди земельної ділянки 6823383500:04:001:0683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3500:04:001:0683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розірвання договору оренди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ірвання договору оренди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дачу земельної ділянки в постійне користува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земельної ділянки в постійне користува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спеціальне використання природних ресурсів у межах територій та об’єктів природно-заповідного фо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спеціальне використання природних ресурсів у межах територій та об’єктів природно-заповідного фо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розгляд заяв громадян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гляд заяв громадян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у Положення про старост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ЗВАРИЧУКА, керуючого справами (секретаря) виконавчого коміте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у Положення про старост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"/>
        <w:gridCol w:w="1696"/>
        <w:gridCol w:w="6898"/>
      </w:tblGrid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34.</w:t>
            </w:r>
          </w:p>
        </w:tc>
        <w:tc>
          <w:tcPr>
            <w:tcW w:w="85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.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інформував присутніх про заходи з нагоди Дня захисників і захисниць України в населених пунктах громади. Закликав усіх присутніх приєднатись до заходів. Повідомив про надходження і використання коштів благодійного рахунку на підтримку Сил оборони України. Звернувся з проханням долучитись до заготівлі картоплі для закладів охорони здоров’я.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31 жовтня 2024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ідсутня</w:t>
      </w:r>
      <w:r>
        <w:rPr>
          <w:b/>
          <w:bCs/>
          <w:sz w:val="28"/>
          <w:szCs w:val="28"/>
          <w:lang w:val="uk-UA"/>
        </w:rPr>
        <w:tab/>
        <w:t>Тетяна ХРИСТОФОРОВА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2024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3"/>
        <w:gridCol w:w="6481"/>
      </w:tblGrid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3"/>
        <w:gridCol w:w="6337"/>
      </w:tblGrid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УРМАН Віктор Анто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2024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ЕРІВНИКИ ВИКОНАВЧИХ ОРГАНІВ, КОМУНАЛЬНИХ ПІДПРИЄМТСВ, УСТАНОВ</w:t>
      </w:r>
      <w:r>
        <w:rPr/>
        <w:t xml:space="preserve">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ДЕПУТАТИ інших місцевих </w:t>
      </w:r>
      <w:r>
        <w:rPr/>
        <w:t>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ПРЕДСТАВНИКИ </w:t>
        <w:br/>
        <w:t>ІНШИХ ПІДПРИЄМСТВ, УСТАНОВ, ОРГАНІЗАЦІЙ, ОРГАНІВ ВЛ</w:t>
      </w:r>
      <w:r>
        <w:rPr/>
        <w:t>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4-09-26T11:09:00Z</cp:lastPrinted>
  <dcterms:modified xsi:type="dcterms:W3CDTF">2024-09-26T08:10:00Z</dcterms:modified>
  <cp:revision>50</cp:revision>
  <dc:subject/>
  <dc:title>У К Р А Ї Н А</dc:title>
</cp:coreProperties>
</file>