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5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224808051" r:id="rId2"/>
        </w:object>
      </w:r>
    </w:p>
    <w:p>
      <w:pPr>
        <w:pStyle w:val="Style24"/>
        <w:spacing w:before="12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70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LХVІІІ сесії</w:t>
        <w:br/>
        <w:t>Новоушицької селищн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7"/>
        <w:gridCol w:w="5513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.11.2024 року,</w:t>
              <w:br/>
              <w:t>початок засідання: 09.10,</w:t>
              <w:br/>
              <w:t>завершення засідання: 10.1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а засідань адміністративного приміщення Новоушицької селищної ради</w:t>
              <w:br/>
              <w:t>(вул. Подільська, 17, селище Нова Ушиця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5"/>
        <w:gridCol w:w="7169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можуть брати участь у голосув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uk-UA"/>
              </w:rPr>
              <w:t xml:space="preserve"> (26 депутатів 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рум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, щодо питань безоплатної передачі земельної ділянки комунальної власності у приватну власність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реєструвались на пленарному засід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17</w:t>
            </w:r>
            <w:r>
              <w:rPr>
                <w:bCs/>
                <w:sz w:val="28"/>
                <w:szCs w:val="28"/>
                <w:lang w:val="uk-UA"/>
              </w:rPr>
              <w:t xml:space="preserve"> депутатів (список додається) і селищний голова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ОЛІЙНИК – Новоушицький селищний гол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До складу селищної ради VІІІ скликання обрано 26 депутаті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На пленарне засідання LХVІІІ сесії селищної ради прибули 17 депутатів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ленарне засідання сесії є повноважним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ленарне засідання LХVІІІ сесії селищної ради оголошую відкритою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spacing w:before="120" w:after="0"/>
        <w:jc w:val="center"/>
        <w:rPr>
          <w:sz w:val="14"/>
          <w:szCs w:val="14"/>
          <w:lang w:val="uk-UA" w:eastAsia="zh-CN"/>
        </w:rPr>
      </w:pPr>
      <w:r>
        <w:rPr>
          <w:sz w:val="14"/>
          <w:szCs w:val="14"/>
          <w:lang w:val="uk-UA"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93"/>
        <w:gridCol w:w="1418"/>
        <w:gridCol w:w="2082"/>
        <w:gridCol w:w="2323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Шановні колеги, усі присутні!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шу вшанувати хвилиною мовчання усіх, хто загинув в наслідок військової агресії росії проти України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Хвилина мовчання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якую! Продовжуємо сесію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На сесію запрошені заступники селищного голови,  старости населених пунктів громади, керівники виконавчих органів рад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Шановні колеги, звертаю увагу: здійснюється аудіо і відео запис і трансляція пленарного засідання сесії селищної ради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А.Олійник вручив відзнаку командира військової частини директору Новоушицького ліцею, депутату селищної ради Аллі ЗВАРИЧУК за сприяння силам оборони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орядок денний сесії знаходиться у Вас на руках, розміщено на сайті селищної ради разом з проєктами рішень надісланий для ознайомлення на ваші електронні адрес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На ваш розгляд виноситься 31 питання порядку денного і різне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ропоную схвалити такий порядок денний сесії (за основу), далі перейдемо до розгляду пропозицій змін до нього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Хто за такий порядок денний прошу голосувати (за основу):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ЗАТВЕРДЖЕНИЙ (за основу):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9288"/>
      </w:tblGrid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5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покращення надання медичної допомоги хворим, які потребують гемодіалізу на 2025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голошення конкурсу для обрання незалежних членів наглядової ради комунального некомерційного підприємства «Новоушицька багатопрофільна лікарня» Новоушицької селищної рад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лану діяльності з підготовки проєктів регуляторних актів на 2025 рік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профілактики та боротьби зі сказом тварин на території Новоушицької громади на 2025-2026 роки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енергозбереження та енергоефективності Новоушицької територіальної громади на 2023-2025 роки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</w:p>
        </w:tc>
      </w:tr>
      <w:tr>
        <w:trPr>
          <w:trHeight w:val="45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будівництва, ремонту та утримання комунальних доріг Новоушицької селищної територіальної громади на 2025 рік</w:t>
            </w:r>
          </w:p>
        </w:tc>
      </w:tr>
      <w:tr>
        <w:trPr>
          <w:trHeight w:val="45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«Питна вода Новоушиччини» на 2025 рік</w:t>
            </w:r>
          </w:p>
        </w:tc>
      </w:tr>
      <w:tr>
        <w:trPr>
          <w:trHeight w:val="45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 території Новоушицької селищної територіальної громади на 2024 рік</w:t>
            </w:r>
          </w:p>
        </w:tc>
      </w:tr>
      <w:tr>
        <w:trPr>
          <w:trHeight w:val="45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розвитку житлово-комунального господарства та благоустрою території Новоушицької селищної територіальної громади на 2025 рік</w:t>
            </w:r>
          </w:p>
        </w:tc>
      </w:tr>
      <w:tr>
        <w:trPr>
          <w:trHeight w:val="38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знання майна безхазяйним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году на одержання гуманітарної допомоги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0) на 2024 рік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охорони навколишнього природного середовища Новоушицької громади на 2025-2027 роки</w:t>
            </w:r>
          </w:p>
        </w:tc>
      </w:tr>
      <w:tr>
        <w:trPr>
          <w:trHeight w:val="17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17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17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17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надання дозволу на проведення нормативної грошової оцінки земельної ділянки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затвердження проєктів землеустрою щодо відведення земельних ділянок зі зміною їх виду цільового призначення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затвердження проєкту землеустрою щодо відведення земельної ділянки у власність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затвердження технічних документацій із землеустрою щодо інвентаризації земель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затвердження технічних документацій із землеустрою та передачі земельних ділянок в оренду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розірвання договору оренди земельної ділянки 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ідмову у наданні дозволу на викуп земельної ділянки</w:t>
            </w:r>
          </w:p>
        </w:tc>
      </w:tr>
      <w:tr>
        <w:trPr>
          <w:trHeight w:val="137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звернення</w:t>
            </w:r>
          </w:p>
        </w:tc>
      </w:tr>
      <w:tr>
        <w:trPr>
          <w:trHeight w:val="137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14"/>
        <w:gridCol w:w="1418"/>
        <w:gridCol w:w="2082"/>
        <w:gridCol w:w="2323"/>
      </w:tblGrid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 кого будуть пропозиції змін, доповнень до порядку денного? Немає? Тоді, я пропоную доповнити порядок денний новим питанням «Про внесення змін до Програми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4 рік». Необхідність розгляду цього питання питання викликана відсутністю коштів в «Службі автомобільних доріг» для утримання автодоріг у зимовий період. Прошу підтримати пропозицію. Голосуємо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(пропозиція підтримана, </w:t>
            </w:r>
            <w:r>
              <w:rPr>
                <w:bCs/>
                <w:sz w:val="28"/>
                <w:szCs w:val="28"/>
                <w:lang w:val="uk-UA"/>
              </w:rPr>
              <w:t>питання «</w:t>
            </w:r>
            <w:r>
              <w:rPr>
                <w:rFonts w:eastAsia="MS Mincho;ＭＳ 明朝"/>
                <w:bCs/>
                <w:sz w:val="28"/>
                <w:szCs w:val="28"/>
                <w:lang w:val="uk-UA" w:eastAsia="zh-CN"/>
              </w:rPr>
              <w:t>Про внесення змін до Програми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4 рік</w:t>
            </w:r>
            <w:r>
              <w:rPr>
                <w:bCs/>
                <w:sz w:val="28"/>
                <w:szCs w:val="28"/>
                <w:lang w:val="uk-UA"/>
              </w:rPr>
              <w:t>» включено до порядку денного сесії селищної ради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важаючи на те, що більше немає пропозицій щодо питань порядку денного, пропоную затвердити порядок денний сесії в цілому. Голосуємо: за, проти, утримався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 ЗАТВЕРДЖЕНИЙ</w:t>
              <w:br/>
              <w:t>(в цілому з урахування внесеної пропозиції)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(в цілому):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9288"/>
      </w:tblGrid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5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покращення надання медичної допомоги хворим, які потребують гемодіалізу на 2025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голошення конкурсу для обрання незалежних членів наглядової ради комунального некомерційного підприємства «Новоушицька багатопрофільна лікарня» Новоушицької селищної рад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лану діяльності з підготовки проєктів регуляторних актів на 2025 рік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профілактики та боротьби зі сказом тварин на території Новоушицької громади на 2025-2026 роки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енергозбереження та енергоефективності Новоушицької територіальної громади на 2023-2025 роки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</w:p>
        </w:tc>
      </w:tr>
      <w:tr>
        <w:trPr>
          <w:trHeight w:val="45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будівництва, ремонту та утримання комунальних доріг Новоушицької селищної територіальної громади на 2025 рік</w:t>
            </w:r>
          </w:p>
        </w:tc>
      </w:tr>
      <w:tr>
        <w:trPr>
          <w:trHeight w:val="45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«Питна вода Новоушиччини» на 2025 рік</w:t>
            </w:r>
          </w:p>
        </w:tc>
      </w:tr>
      <w:tr>
        <w:trPr>
          <w:trHeight w:val="45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 території Новоушицької селищної територіальної громади на 2024 рік</w:t>
            </w:r>
          </w:p>
        </w:tc>
      </w:tr>
      <w:tr>
        <w:trPr>
          <w:trHeight w:val="45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розвитку житлово-комунального господарства та благоустрою території Новоушицької селищної територіальної громади на 2025 рік</w:t>
            </w:r>
          </w:p>
        </w:tc>
      </w:tr>
      <w:tr>
        <w:trPr>
          <w:trHeight w:val="38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знання майна безхазяйним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году на одержання гуманітарної допомоги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0) на 2024 рік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охорони навколишнього природного середовища Новоушицької громади на 2025-2027 роки</w:t>
            </w:r>
          </w:p>
        </w:tc>
      </w:tr>
      <w:tr>
        <w:trPr>
          <w:trHeight w:val="17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17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17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17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надання дозволу на проведення нормативної грошової оцінки земельної ділянки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103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затвердження проєктів землеустрою щодо відведення земельних ділянок зі зміною їх виду цільового призначення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затвердження проєкту землеустрою щодо відведення земельної ділянки у власність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затвердження технічних документацій із землеустрою щодо інвентаризації земель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затвердження технічних документацій із землеустрою та передачі земельних ділянок в оренду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розірвання договору оренди земельної ділянки </w:t>
            </w:r>
          </w:p>
        </w:tc>
      </w:tr>
      <w:tr>
        <w:trPr>
          <w:trHeight w:val="94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ідмову у наданні дозволу на викуп земельної ділянки</w:t>
            </w:r>
          </w:p>
        </w:tc>
      </w:tr>
      <w:tr>
        <w:trPr>
          <w:trHeight w:val="137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звернення</w:t>
            </w:r>
          </w:p>
        </w:tc>
      </w:tr>
      <w:tr>
        <w:trPr>
          <w:trHeight w:val="137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uk-UA" w:eastAsia="zh-CN"/>
              </w:rPr>
              <w:t>Про внесення змін до Програми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4 рік</w:t>
            </w:r>
          </w:p>
        </w:tc>
      </w:tr>
      <w:tr>
        <w:trPr>
          <w:trHeight w:val="137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037"/>
      </w:tblGrid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Шановні колеги, відповідно до законодавства всі питання та проєкти рішень попередньо розглядаються на засіданнях профільних постійних комісій. Для розгляду постійною комісією питання включеного до порядку денного в пленарному засіданні сесії оголошую перерву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пленарного засідання сесії селищної ради оголошена перерва -відбулось спільне засідання постійних комісій селищної рад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037"/>
      </w:tblGrid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одовжуємо пленарне засідання сесії селищної ради. Шановні депутати, всі питання і проєкти рішень завчасно доведені до вашого відома і ознайомлення, обговорені та схвалені на засіданнях профільних постійних комісій. Постійні комісії рекомендують підтримати, запропоновані проєкти рішень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ереходимо до розгляду питань порядку денного.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граму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5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Програми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граму покращення надання медичної допомоги хворим, які потребують гемодіалізу на 2025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покращення надання медичної допомоги хворим, які потребують гемодіалізу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оголошення конкурсу для обрання незалежних членів наглядової ради комунального некомерційного підприємства «Новоушицька багатопрофільна лікарня» Новоушицько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оголошення конкурсу для обрання незалежних членів наглядової ради комунального некомерційного підприємства «Новоушицька багатопрофільна лікарня»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плану діяльності з підготовки проєктів регуляторних актів на 2025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МОСКОВЧУК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лану діяльності з підготовки проєктів регуляторних актів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граму профілактики та боротьби зі сказом тварин на території Новоушицької громади на 2025-2026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иколу ГРИНЧУКА, начальника відділу оборонно-мобілізаційної роботи та забезпечення цивільного захис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профілактики та боротьби зі сказом тварин на території Новоушицької громади на 2025-2026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програми енергозбереження та енергоефективності Новоушицької територіальної громади на 2023-2025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.Гринчук, доповідач, запропонував доповнити проєкт рішення новою позицією, яка передбачає виділення коштів на розробку проєкту з встановлення сонячної (фотовольтаїчної) станції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позиція підтримана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енергозбереження та енергоефективності Новоушицької територіальної громади на 2023-2025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граму будівництва, ремонту та утримання комунальних доріг Новоушицької селищної територіальної громади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будівництва, ремонту та утримання комунальних доріг Новоушицької селищної територіальної громади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граму «Питна вода Новоушиччини»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«Питна вода Новоушиччини»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Програми розвитку житлово-комунального господарства та благоустрою території Новоушицької селищної територіальної громади на 2024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8"/>
        <w:gridCol w:w="1137"/>
        <w:gridCol w:w="1866"/>
        <w:gridCol w:w="2175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розвитку житлово-комунального господарства та благоустрою території Новоушицької селищної територіальної громади н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граму розвитку житлово-комунального господарства та благоустрою території Новоушицької селищної територіальної громади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розвитку житлово-комунального господарства та благоустрою території Новоушицької селищної територіальної громади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изнання майна безхазяйним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знання майна безхазяйним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году на одержання гуманітарної допомог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.Костюченко, секретар ради, у зв’язку з надходження інформації про новий перелік гуманітарного вантажу з м.Герсбрук (Німеччина) запропонував доповнити проєкт рішення новими позиціями щодо згоди на отримання автобуса, мікроавтобуса, генератор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позиція підтримана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году на одержання гуманітарної допомог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4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.Громяк, доповідач, запропонувала змінити проєкт рішення з урахуванням необхідності витрачання коштів на проведення заходів з утримання автодоріг у зимовий період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позиція підтримана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граму охорони навколишнього природного середовища Новоушицької громади на 2025-2027 ро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охорони навколишнього природного середовища Новоушицької громади на 2025-2027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дання дозволу на проведення нормативної грошової оцінки земельної ділян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проведення нормативної грошової оцінки земельної ділян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jc w:val="both"/>
        <w:rPr>
          <w:lang w:val="uk-UA"/>
        </w:rPr>
      </w:pPr>
      <w:r>
        <w:br w:type="page"/>
      </w:r>
      <w:r>
        <w:rPr>
          <w:lang w:val="uk-UA"/>
        </w:rPr>
        <w:t>В.Костюченко, секретар ради проінформував присутніх про надходження заяв депутатів М.Дудчака і С.Джумабаєва (додаються) про наявність у них конфліктів інтересів у разі їх участі у розгляді наступного питання порядку денного. Врегулювання конфлікту інтересів здійснюватиметься ними шляхом не участі у голосуванні.</w:t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.Андрієнко, доповідач, запропонував врахувати пропозицію профільної постійної комісії селищної ради щодо пункту 23 проєкту рішення (змінити розмір відсотка з 12 до 3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7546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зі зміною їх виду цільового призначе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8"/>
        <w:gridCol w:w="1137"/>
        <w:gridCol w:w="1866"/>
        <w:gridCol w:w="2175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зі зміною їх виду цільового призначенн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проєкту землеустрою щодо відведення земельної ділянки у власність 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у землеустрою щодо відведення земельної ділянки у власність 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інвентаризації земель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інвентаризації земель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та передачі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та передачі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розірвання договору оренди земельної ділян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розірвання договору оренди земельної ділян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ідмову у наданні дозволу на викуп земельної ділян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ідмову у наданні дозволу на викуп земельної ділян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верне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ерненн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Програми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4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4"/>
        <w:gridCol w:w="1696"/>
        <w:gridCol w:w="6898"/>
      </w:tblGrid>
      <w:tr>
        <w:trPr/>
        <w:tc>
          <w:tcPr>
            <w:tcW w:w="1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33.</w:t>
            </w:r>
          </w:p>
        </w:tc>
        <w:tc>
          <w:tcPr>
            <w:tcW w:w="85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Відповідно до Регламенту ради після розгляду основних питань порядку денного пленарного засідання ради депутатам надається право виступити у «Різному», яке полягає у висловленні ними своїх думок, пропозицій, оголошень, заяв та позицій щодо роботи сесії, депутатської діяльності, роботи виконавчих органів ради тощ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ішення з питань, обговорюваних у «Різному», не приймаються, голосування не проводитьс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о бажає виступити? Чи є оголошення, повідомлення?.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АЗУР, заступник селищного голови з питань діяльності виконавчих органів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в про надходження і використання коштів благодійного рахунку на підтримку Сил оборони України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НИК, селищний голова, Валентина КОВАЛЬСЬКА, депутат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ловили свою позицію щодо причин і наслідків припинення функціонування територіального підрозділу Державної податкової служби України в Новоушицькій громаді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Усі питання порядку денного сесії розглянут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Які будуть зауваження щодо ведення сесії? Немає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Дякую всім депутатам і запрошеним за плідну і конструктивну робот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ідповідно до плану роботи наступне пленарне засідання сесії селищної ради заплановане на 19 грудня 2024 року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 цьому LХVІІІ сесію Новоушицької селищної ради VІІІ скликання оголошую закритою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щодо порядку ведення пленарного засідання сесії, порушень норм регламенту селищної ради, Закону України «Про місцеве самоврядування в Україні» не надходили.</w:t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селищної ради</w:t>
        <w:tab/>
        <w:t>Віктор КОСТЮЧЕНКО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/>
      </w:pPr>
      <w:r>
        <w:rPr>
          <w:b/>
          <w:bCs/>
          <w:sz w:val="28"/>
          <w:szCs w:val="28"/>
          <w:lang w:val="uk-UA"/>
        </w:rPr>
        <w:t>Секретаріат пленарного засідання</w:t>
        <w:tab/>
        <w:t xml:space="preserve">Сергій БАБІЙ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i/>
          <w:iCs/>
          <w:sz w:val="28"/>
          <w:szCs w:val="28"/>
          <w:lang w:val="uk-UA"/>
        </w:rPr>
        <w:t>відсутній</w:t>
      </w:r>
      <w:r>
        <w:rPr>
          <w:b/>
          <w:bCs/>
          <w:sz w:val="28"/>
          <w:szCs w:val="28"/>
          <w:lang w:val="uk-UA"/>
        </w:rPr>
        <w:tab/>
        <w:t>Геннадій ГРИНЧУК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b/>
          <w:bCs/>
          <w:sz w:val="28"/>
          <w:szCs w:val="28"/>
          <w:lang w:val="uk-UA"/>
        </w:rPr>
        <w:tab/>
        <w:t>Ігор ЗУБАЛЬ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Тетяна ХРИСТОФОРОВА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VІІІ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28.11.2024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СПИСОК</w:t>
        <w:br/>
        <w:t>депутатів Новоушицької селищної ради, присутніх на засіданні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03"/>
        <w:gridCol w:w="6481"/>
      </w:tblGrid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28"/>
                <w:szCs w:val="28"/>
                <w:lang w:val="uk-UA" w:eastAsia="ru-RU"/>
              </w:rPr>
              <w:t>ГРИНЧУК Олександр Воло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ОМЯК Лілія Пет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МАБАЄВ Соатбай Бегж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ЗЮБЕЛЮК Микола Василь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ДЧАК Микола Миколай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ВАРИЧУК Алла Вікто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А Валентина Іван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ід політичної партії «ЄВРОПЕЙСЬКА СОЛІДАРНІСТЬ» (перший кандидат)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ИЙ Петро Пе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ТУН Раїса Пет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2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МАК Віктор С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ЧЕНКО Віктор Ві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Тамара Володими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ЦИШ Олександр Дми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СОНЮК Сергій Іллі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НАСІЙЧУК Юрій Сергій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ДАЙКО Олег І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НАГЕЄВА Наталія Миколаї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КОНКРЕТНІ СПРАВИ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03"/>
        <w:gridCol w:w="6337"/>
      </w:tblGrid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ВОЗДЮК Інна Васил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Геннадій Пилип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БРОВОЛЬСЬКА Ванда Іван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ЩУК Іван І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СКОВСЬКИЙ Олег Вільям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Ніна Іван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ЛІСНИЙ Вадим Воло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ЧИНСЬКИЙ Віктор Вац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УРМАН Віктор Анто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МАЙБУТНЄ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VІІІ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8.11.2024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запрошених на засідання</w:t>
      </w:r>
    </w:p>
    <w:p>
      <w:pPr>
        <w:pStyle w:val="Normal"/>
        <w:spacing w:before="120" w:after="0"/>
        <w:jc w:val="center"/>
        <w:rPr/>
      </w:pPr>
      <w:r>
        <w:rPr/>
        <w:t>СТАРОСТ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хтимч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Бучая, Загор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кай Раїс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уча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ько Оле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вчани, Слобідка, Стара Гута, Любомир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ейко Ю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Івашківці, селища Загродське 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рниць Анто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Берез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натю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уражи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обний Вячеслав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села Пиж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валь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нтонівка, Кружківці, Тимків, Хворосна, Отрок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ук Валент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села Песець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ак Мико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илипківці, Заборозн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гель Стані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г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а Стружка, Балабанівка, Щерб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іверський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сиківці, Шелест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ядрук Вікто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їлівка, Іванівка, Ців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апустя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Гал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Руд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келей Ната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Гліб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ітик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Зелені Курил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нік 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Хребтії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 Вікто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орсук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сюк Людми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ванківці, Соколівка, Пилипи-Хребтіївськ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юк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сілок, Жабинці, Заміх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удняк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Вахнівці, села Губар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вчук Анатол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Вільховець, Нова Гута, Маціорсь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КЕРІВНИКИ ВИКОНАВЧИХ ОРГАНІВ, КОМУНАЛЬНИХ ПІДПРИЄМТСВ, УСТАНОВ</w:t>
      </w:r>
      <w:r>
        <w:rPr/>
        <w:t xml:space="preserve"> ТА ЗАКЛАДІВ РАД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282"/>
        <w:gridCol w:w="6368"/>
      </w:tblGrid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бій Серг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загаль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сова Маргарит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Микол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ідувач сектору з питань цивільного захис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орська Ін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убаль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ецька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смак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зур Петро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Наталія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лужби у справах дітей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сков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длій Руслан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ший заступник селищного голов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ійчук Юр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соціального захисту населення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кубова Альо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управління персоналом селищ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 xml:space="preserve">ДЕПУТАТИ інших місцевих </w:t>
      </w:r>
      <w:r>
        <w:rPr/>
        <w:t>рад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3"/>
        <w:gridCol w:w="282"/>
        <w:gridCol w:w="6383"/>
      </w:tblGrid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bookmarkStart w:id="0" w:name="_Hlk83729645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лик Ларис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дій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тльований Руслан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сяжний Володимир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каченко Уляна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инкаренко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 xml:space="preserve">ПРЕДСТАВНИКИ </w:t>
        <w:br/>
        <w:t>ІНШИХ ПІДПРИЄМСТВ, УСТАНОВ, ОРГАНІЗАЦІЙ, ОРГАНІВ ВЛ</w:t>
      </w:r>
      <w:r>
        <w:rPr/>
        <w:t>АД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Петро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евчук Ма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редактора газети «Наддністрянська правда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">
    <w:name w:val="Подпись к таблиц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13">
    <w:name w:val="Слабое выделение1"/>
    <w:qFormat/>
    <w:rPr>
      <w:rFonts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320"/>
      <w:jc w:val="both"/>
    </w:pPr>
    <w:rPr>
      <w:sz w:val="28"/>
      <w:lang w:val="uk-UA"/>
    </w:rPr>
  </w:style>
  <w:style w:type="paragraph" w:styleId="Style24">
    <w:name w:val="Заголовок"/>
    <w:basedOn w:val="Normal"/>
    <w:next w:val="Subtitle"/>
    <w:qFormat/>
    <w:pPr>
      <w:ind w:left="0" w:right="0" w:firstLine="720"/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center"/>
      <w:outlineLvl w:val="0"/>
    </w:pPr>
    <w:rPr>
      <w:b/>
      <w:bCs/>
      <w:sz w:val="32"/>
      <w:szCs w:val="3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8:00Z</dcterms:created>
  <dc:creator>USER</dc:creator>
  <dc:description/>
  <cp:keywords/>
  <dc:language>en-US</dc:language>
  <cp:lastModifiedBy>Kostyuchenko Viktor</cp:lastModifiedBy>
  <cp:lastPrinted>2024-09-26T11:09:00Z</cp:lastPrinted>
  <dcterms:modified xsi:type="dcterms:W3CDTF">2024-11-28T11:37:00Z</dcterms:modified>
  <cp:revision>65</cp:revision>
  <dc:subject/>
  <dc:title>У К Р А Ї Н А</dc:title>
</cp:coreProperties>
</file>