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142489273"/>
            <w:bookmarkEnd w:id="0"/>
            <w:r>
              <w:rPr>
                <w:b/>
                <w:sz w:val="28"/>
                <w:szCs w:val="28"/>
                <w:lang w:val="uk-UA"/>
              </w:rPr>
              <w:t xml:space="preserve">Про надання матеріальної грошової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допомог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1, 34, пунктом 3 частини четвертої статті 42, статтями 51-53, частиною шостою статті 59, Закону України «Про місцеве самоврядування в Україні», відповідно рішення виконавчого комітету Новоушицької селищної ради від 15 грудня 2022 року № 648 «Про матеріальну грошову допомогу», </w:t>
      </w:r>
      <w:r>
        <w:rPr>
          <w:bCs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1140" w:hanging="420"/>
        <w:jc w:val="both"/>
        <w:rPr/>
      </w:pPr>
      <w:r>
        <w:rPr>
          <w:bCs/>
          <w:sz w:val="28"/>
          <w:szCs w:val="28"/>
          <w:lang w:val="uk-UA"/>
        </w:rPr>
        <w:t>Затвердити протокол комісії з питань надання матеріальної грошової допомоги від    вересня  2025 року № 10 (додає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jc w:val="both"/>
        <w:rPr/>
      </w:pPr>
      <w:r>
        <w:rPr>
          <w:bCs/>
          <w:sz w:val="28"/>
          <w:szCs w:val="28"/>
          <w:lang w:val="uk-UA"/>
        </w:rPr>
        <w:t>Виплатити матеріальну допомогу особам відповідно до рішення  комісії з питань надання матеріальної грошової допомоги, згідно з протоколом (додаєть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before="120" w:after="0"/>
        <w:rPr/>
      </w:pPr>
      <w:r>
        <w:rPr>
          <w:b/>
          <w:bCs/>
          <w:sz w:val="28"/>
          <w:szCs w:val="28"/>
          <w:lang w:val="uk-UA"/>
        </w:rPr>
        <w:t>Селищний голова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ind w:right="-5" w:hanging="0"/>
      <w:jc w:val="center"/>
      <w:rPr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09"/>
      <w:gridCol w:w="809"/>
      <w:gridCol w:w="3267"/>
      <w:gridCol w:w="813"/>
      <w:gridCol w:w="837"/>
      <w:gridCol w:w="1640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</w:r>
        </w:p>
      </w:tc>
    </w:tr>
  </w:tbl>
  <w:p>
    <w:pPr>
      <w:pStyle w:val="Normal"/>
      <w:ind w:right="-5" w:hanging="0"/>
      <w:jc w:val="cent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39:00Z</dcterms:created>
  <dc:creator>boss</dc:creator>
  <dc:description/>
  <cp:keywords/>
  <dc:language>en-US</dc:language>
  <cp:lastModifiedBy>Соціальний Захист2</cp:lastModifiedBy>
  <cp:lastPrinted>2025-08-05T13:35:00Z</cp:lastPrinted>
  <dcterms:modified xsi:type="dcterms:W3CDTF">2025-09-08T11:01:00Z</dcterms:modified>
  <cp:revision>4</cp:revision>
  <dc:subject/>
  <dc:title> </dc:title>
</cp:coreProperties>
</file>