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и громадянина ОБЛЯДРУКА Романа Леонідовича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Надати містобудівні умови і обмеження забудови земельної ділянки ОБЛЯДРУКУ Роману Леонідовичу для проектування об’єкта будівництва «Нове будівництво зерноскладу ангарного типу за адресою: вул.Захисників України,2, селище Нова Ушиця, Кам'янець-Подільський район, Хмельницька область», на власній земельній ділянці загальною площею 1,5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55100:04:001:0349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8:00Z</dcterms:created>
  <dc:creator>Игорь</dc:creator>
  <dc:description/>
  <cp:keywords/>
  <dc:language>en-US</dc:language>
  <cp:lastModifiedBy>User</cp:lastModifiedBy>
  <cp:lastPrinted>2025-05-13T13:20:00Z</cp:lastPrinted>
  <dcterms:modified xsi:type="dcterms:W3CDTF">2025-09-08T06:18:00Z</dcterms:modified>
  <cp:revision>2</cp:revision>
  <dc:subject/>
  <dc:title> </dc:title>
</cp:coreProperties>
</file>