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погодження здійснення реконструкції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, пунктом 5 статті 60 Закону України «Про місцеве самоврядування в Україні», статтею 8 Закону України «Про регулювання містобудівної діяльності», розглянувши заяву громадянина Ковальського Петра Петровича від 15 серпня 2025 року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Погодити громадянину Ковальському Петру Петровичу проведення реконструкції об’єкта незавершеного будівництва, що розміщений на орендованій ним земельній ділянці комунальної власності з кадастровим номером 6823355100:03:002:0510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Ковальському П.П. провести реконструкцію об’єкта, зазначеного в п.1 цього рішення відповідно до вимог чинного законодавства Україн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1140" w:top="119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uk-UA"/>
      </w:rPr>
      <w:t>______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before="0" w:after="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ій колонтитул Знак"/>
    <w:qFormat/>
    <w:rPr>
      <w:sz w:val="28"/>
      <w:szCs w:val="24"/>
      <w:lang w:val="ru-RU"/>
    </w:rPr>
  </w:style>
  <w:style w:type="character" w:styleId="Style16">
    <w:name w:val="Нижні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1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 об'є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6:57:00Z</dcterms:created>
  <dc:creator>Игорь</dc:creator>
  <dc:description/>
  <cp:keywords/>
  <dc:language>en-US</dc:language>
  <cp:lastModifiedBy>User</cp:lastModifiedBy>
  <cp:lastPrinted>2025-05-12T10:05:00Z</cp:lastPrinted>
  <dcterms:modified xsi:type="dcterms:W3CDTF">2025-08-19T10:51:00Z</dcterms:modified>
  <cp:revision>9</cp:revision>
  <dc:subject/>
  <dc:title> </dc:title>
</cp:coreProperties>
</file>