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  <w:lang w:val="uk-UA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припинення дії договору 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-1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аконом України  «Про рекламу», Типовими правилами розміщення зовнішньої реклами, затвердженими постановою Кабінету Міністрів України від 29.12.2003 року №2067, рішенням Новоушицької селищної ради від 27.01.2022 року №44 «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», розглянувши лист ТОВ «Ясен-Поділля» про припинення дії договору </w:t>
      </w:r>
      <w:r>
        <w:rPr>
          <w:szCs w:val="28"/>
          <w:lang w:val="uk-UA"/>
        </w:rPr>
        <w:t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1. Припинити дію договору №5 від 09 червня 2022 року </w:t>
      </w:r>
      <w:r>
        <w:rPr>
          <w:szCs w:val="28"/>
          <w:lang w:val="uk-UA"/>
        </w:rPr>
        <w:t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</w:t>
      </w:r>
      <w:r>
        <w:rPr>
          <w:bCs/>
          <w:szCs w:val="28"/>
          <w:lang w:val="uk-UA"/>
        </w:rPr>
        <w:t>, укладеного між Новоушицькою селищною радою та товариством з обмеженою відповідальністю «Ясен-Поділля», за згодою сторін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ідділу містобудування, архітектури та економічного розвитку селищної ради підготувати проект додаткової угоди про припинення дії зазначеного вище договору за згодою сторін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right="3"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Верхний колонтитул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4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5-09-11T06:56:00Z</dcterms:modified>
  <cp:revision>3</cp:revision>
  <dc:subject/>
  <dc:title> </dc:title>
</cp:coreProperties>
</file>