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тимчасового дозволу на розміщення атра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Законом України «Про місцеве самоврядування в Україні», Законом України «Про благоустрій населених пунктів», розглянувши заяву фізичної особи-підприємця РОЖКА Сергія Вікторовича від 9 серпня 2023 року (вхідний номер 2532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дати фізичній особі-підприємцю РОЖКУ Сергію Вікторовичу тимчасовий дозвіл на розміщення атракціонів (гірка, батут, спортивний батут) на території Новоушицької громади в період з 25.08.2023 року по 01.10.2023 року та погодити графік розміщення: 26 серпня – с.Браїлівка, с.Заміхів, 27 серпня – с.Песець, с.Борсуки, 28 серпня – с.Івашківці, с.Куча, 29 серпня – Зелені Курилівці, с.Пижівка, 30 серпня – с.Капустяни, с.Глібів, 31 серпня – с.Струга, с.Мала Стружка, 1 вересня – с.Вільховець, с.Нова Г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обов’язати фізичну особу-підприємця РОЖКА Сергія Вікторовича здійснювати благоустрій та прибирання прилеглої до атракціонів територ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</w:rPr>
        <w:t>Відповідальність за техніку безпеки під час роботи атракціонів покласти на фізичну особу-підприємця РОЖКА Сергія Вікторович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1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8:00Z</dcterms:created>
  <dc:creator>Игорь</dc:creator>
  <dc:description/>
  <cp:keywords/>
  <dc:language>en-US</dc:language>
  <cp:lastModifiedBy>Lawyer002</cp:lastModifiedBy>
  <cp:lastPrinted>2018-05-02T13:26:00Z</cp:lastPrinted>
  <dcterms:modified xsi:type="dcterms:W3CDTF">2023-08-11T08:53:00Z</dcterms:modified>
  <cp:revision>4</cp:revision>
  <dc:subject/>
  <dc:title> </dc:title>
</cp:coreProperties>
</file>