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 Присвоїти поштову адресу в с. Вільховець, Кам’янець-Подільського району, Хмельницької області будинку садибного типу з господарськими будівлями та спорудами, який належить ГРОХОЛЬСЬКОМУ Миколі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Вільховець, вул. Молодіжна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КІМАКОВСЬКОМУ Юр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ражин, вул. Старошкільна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Капустяни, Кам’янець-Подільського району, Хмельницької області будинку садибного типу, який належить ФІЛІПОВІЙ Альоні Дми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апустяни, вул. Свободи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на садовий (дачний) будинок, який належить ГРИНЧУКУ Серг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Великий Берег», вул. Зоряна, 2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(впорядкувати, скоригувати)  поштову адресу в с. Струга, Кам’янець-Подільського району, Хмельницької області на нежитлове приміщення (тютюновий склад), загальною площею 165,6 кв.м, який належить ВОЙТЕНКО Петру Анд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труга, вул. Подільська, 39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Анулювати (внести зміни) присвоєну поштову адресу земельний ділянці з кадастровим номером 6823389500:01:003:0053, площею 0.0741 га, що належить ВОЙТЕНКО Петру Андрійович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на садовий (дачний) будинок, який належить КРАВЧЕНКО Сергію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25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8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9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03</w:t>
          </w:r>
          <w:r>
            <w:rPr>
              <w:szCs w:val="28"/>
              <w:lang w:val="uk-UA"/>
            </w:rPr>
            <w:t>.</w:t>
          </w:r>
          <w:r>
            <w:rPr>
              <w:szCs w:val="28"/>
              <w:lang w:val="en-US"/>
            </w:rPr>
            <w:t>06</w:t>
          </w:r>
          <w:r>
            <w:rPr>
              <w:szCs w:val="28"/>
              <w:lang w:val="uk-UA"/>
            </w:rPr>
            <w:t>.</w:t>
          </w:r>
          <w:r>
            <w:rPr>
              <w:szCs w:val="28"/>
              <w:lang w:val="en-US"/>
            </w:rPr>
            <w:t>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6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4:00Z</dcterms:created>
  <dc:creator>Игорь</dc:creator>
  <dc:description/>
  <cp:keywords/>
  <dc:language>en-US</dc:language>
  <cp:lastModifiedBy>User</cp:lastModifiedBy>
  <cp:lastPrinted>2025-06-03T10:14:00Z</cp:lastPrinted>
  <dcterms:modified xsi:type="dcterms:W3CDTF">2025-06-03T07:15:00Z</dcterms:modified>
  <cp:revision>6</cp:revision>
  <dc:subject/>
  <dc:title> </dc:title>
</cp:coreProperties>
</file>