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в с. Капустяни, Кам’янець-Подільського району, Хмельницької області будинку садибного типу з господарськими будівлями та спорудами, який належить КРАКОВЕЦЬКІЙ Валентині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Капустяни, вул. Грушевського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Цівківці, Кам’янець-Подільського району, Хмельницької області будинку садибного типу з господарськими будівлями та спорудами, який належить ШУЛЬГА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Цівківці, вул. Центральна, 6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Глибівка, Кам’янець-Подільського району, Хмельницької області будинку садибного типу з господарськими будівлями та спорудами, який належить ДУБІНЕВИЧ Надії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либівка, вул. Набережна, 6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ГОЦУЛЯК Раїс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Виноградн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Борсуки, Кам’янець-Подільського району, Хмельницької області   будинку садибного типу з господарськими будівлями та спорудами, який належить ДАВИДЮК Над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орсуки, вул. Загребельного Павла, 4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</w:t>
      </w:r>
      <w:bookmarkStart w:id="0" w:name="_Hlk203393944"/>
      <w:r>
        <w:rPr>
          <w:szCs w:val="28"/>
          <w:lang w:val="uk-UA"/>
        </w:rPr>
        <w:t>. Присвоїти поштову адресу в с. Садове, Кам’янець-Подільського району, Хмельницької області   будинку садибного типу з господарськими будівлями та спорудами, який належить БАНДУЛЯК Мар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адове, вул. Лесі Українки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7. Присвоїти поштову адресу в с. Каскада, Кам’янець-Подільського району, Хмельницької області   будинку садибного типу з господарськими будівлями та спорудами, який належить КАЛАЙДА Наталії Вікт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скада, вул. Набереж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Присвоїти поштову адресу в с. Каскада, Кам’янець-Подільського району, Хмельницької області будинку садибного типу з господарськими будівлями та спорудами, який належить ГАВРИЛЮКУ Володими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скада, вул. Дзюбелюка Олександр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ДІДУР Ні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аміхів, вул. Молодіжна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Присвоїти поштову адресу в с-щі Нова Ушиця, Кам’янець-Подільського району, Хмельницької області на гараж, який належить РАЧОК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Подільська, 20, приміщення 1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 Присвоїти (впорядкувати) поштову адресу в с-щі Нова Ушиця, Кам’янець-Подільського району, Хмельницької області на ½ частини гаражів та деревообробний цех, які належать ВІЗНЮКУ Степан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Українська, 38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5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7-17T13:03:00Z</dcterms:modified>
  <cp:revision>4</cp:revision>
  <dc:subject/>
  <dc:title> </dc:title>
</cp:coreProperties>
</file>