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Березівка, Кам’янець-Подільського району, Хмельницької області будинку садибного типу з господарськими будівлями та спорудами, який належить ШИМАНСЬКОМУ Анатолію Йосип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Березівка, вул. Наддністрянська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Губарів, Кам’янець-Подільського району, Хмельницької області будинку садибного типу з господарськими будівлями та спорудами, який належить ЛЯШЕВСЬКІЙ Світлан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Губарів, вул. Івана Франка, 5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Заборознівці, Кам’янець-Подільського району, Хмельницької області на нежитлову будівлю, яка належить ГУРСЬКІЙ Лілії Дми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Заборознівці, вул. Центральна, 5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Капустяни, Кам’янець-Подільського району, Хмельницької області будинку садибного типу з господарськими будівлями та спорудами, який належить ПАЛЯРУШ Галині Степ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апустяни, вул. Шевченка, 6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6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6:00Z</dcterms:created>
  <dc:creator>Игорь</dc:creator>
  <dc:description/>
  <cp:keywords/>
  <dc:language>en-US</dc:language>
  <cp:lastModifiedBy>User679667</cp:lastModifiedBy>
  <cp:lastPrinted>2024-11-19T11:39:00Z</cp:lastPrinted>
  <dcterms:modified xsi:type="dcterms:W3CDTF">2024-12-02T14:07:00Z</dcterms:modified>
  <cp:revision>3</cp:revision>
  <dc:subject/>
  <dc:title> </dc:title>
</cp:coreProperties>
</file>