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840" w:hRule="atLeast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схвалення проєкту Програми  надання матеріальної грошової допомоги мешканцям населених пунктів Новоушицької селищної територіальної громади на 2025 - 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а» статті 27, пунктом 3 частини 4 статті 42, статтями 51-53, частиною 6 статті 59 Закону України «Про місцеве самоврядування в Україні», з метою надання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 Новоушицької селищної територіальної громади на 2025- 2027 роки</w:t>
      </w:r>
      <w:r>
        <w:rPr>
          <w:bCs/>
          <w:szCs w:val="28"/>
          <w:lang w:val="uk-UA"/>
        </w:rPr>
        <w:t>, виконавчий комітет</w:t>
      </w:r>
      <w:r>
        <w:rPr>
          <w:rFonts w:eastAsia="Calibri"/>
          <w:color w:val="000000"/>
          <w:szCs w:val="28"/>
          <w:lang w:val="uk-UA"/>
        </w:rPr>
        <w:t xml:space="preserve">  Новоушицької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хвалити проєкт програми</w:t>
      </w:r>
      <w:r>
        <w:rPr>
          <w:rFonts w:eastAsia="Calibri"/>
          <w:color w:val="000000"/>
          <w:szCs w:val="28"/>
          <w:lang w:val="uk-UA"/>
        </w:rPr>
        <w:t xml:space="preserve">  надання матеріальної грошової допомоги мешканцям населених пунктів</w:t>
      </w:r>
      <w:r>
        <w:rPr>
          <w:szCs w:val="28"/>
          <w:lang w:val="uk-UA"/>
        </w:rPr>
        <w:t xml:space="preserve"> Новоушицької селищної територіальної громади на 2025-2027 роки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чальнику відділу соціального захисту населення Новоушицької селищної ради Юрію ТАНАСІЙЧУКУ, Програму подати на розгляд та затвердження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</w:rPr>
              <w:t>___________</w:t>
            </w: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uk-UA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ПАСПОРТ</w:t>
        <w:br/>
      </w:r>
      <w:r>
        <w:rPr>
          <w:b/>
          <w:szCs w:val="28"/>
          <w:lang w:val="uk-UA" w:eastAsia="ru-RU"/>
        </w:rPr>
        <w:t xml:space="preserve">програми </w:t>
      </w:r>
      <w:r>
        <w:rPr>
          <w:rFonts w:eastAsia="Calibri"/>
          <w:b/>
          <w:bCs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/>
          <w:szCs w:val="28"/>
          <w:lang w:val="uk-UA" w:eastAsia="ru-RU"/>
        </w:rPr>
        <w:t xml:space="preserve"> на території Новоушицької селищної ради на 2025-2027 роки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3"/>
        <w:gridCol w:w="483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ний кодекс України, Закон України «Про місцеве самоврядування в Україні», «Про соціальні послуги</w:t>
            </w:r>
            <w:r>
              <w:rPr>
                <w:bCs/>
                <w:sz w:val="24"/>
                <w:lang w:val="uk-UA" w:eastAsia="ru-RU"/>
              </w:rPr>
              <w:t xml:space="preserve">»,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озробник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піврозробники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74573221"/>
            <w:r>
              <w:rPr>
                <w:sz w:val="24"/>
                <w:lang w:val="uk-UA" w:eastAsia="ru-RU"/>
              </w:rPr>
              <w:t>відділ бухгалтерського обліку та звітності Новоушицької селищної ради</w:t>
            </w:r>
            <w:bookmarkEnd w:id="0"/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часники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Бюджет Новоушицької селищн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 </w:t>
            </w:r>
            <w:r>
              <w:rPr>
                <w:b/>
                <w:spacing w:val="-6"/>
                <w:sz w:val="24"/>
                <w:lang w:val="uk-UA" w:eastAsia="ru-RU"/>
              </w:rPr>
              <w:t>тому числі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р. - 2 6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6р. - 2 8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7р. - 3 000 000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бюджету Новоушицької селищної територіальної громад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інших джере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69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</w:t>
      </w:r>
      <w:r>
        <w:rPr>
          <w:rFonts w:eastAsia="Calibri"/>
          <w:color w:val="000000"/>
          <w:szCs w:val="28"/>
          <w:lang w:val="uk-UA"/>
        </w:rPr>
        <w:t>надання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</w:t>
      </w:r>
      <w:r>
        <w:rPr>
          <w:szCs w:val="28"/>
          <w:lang w:val="uk-UA"/>
        </w:rPr>
        <w:t xml:space="preserve"> на території Новоушицької селищної ради на 2025-2027 роки (далі – Програма) спрямована на посилення соціального захисту населення, та розроблена з метою вирішення проблем окремих категорій громадян шляхом виплати матеріальної грошової допомоги населенню Новоушицької селищної територіальної громади на лікування, покращення матеріально- побутових умов, соціальних проблем громадян при наявності поважних причин та одноразової матеріальної допомоги сім’ї військовослужбовців, або близькому родичу/іншій особі, що здійснила поховання загиблого (померлого) військовослужбовця, який загинув (помер)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розробки Програми є забезпечення та створення сприятливих умов в системі соціального захисту населення за рахунок коштів бюджету Новоушицької селищної територіальної громади, що буде сприяти вирішенню однієї з найгостріших проблем соціально-економічного характеру - зниження рівня бідності шляхом забезпечення матеріальної підтримки малозабезпеченим особам, громадянам у разі хвороби, смерті близьких родичів, стихійного лиха та інших особливих обставин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облена з урахуванням статей 89, 91 Бюджетного кодексу Україн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ханізм надання матеріальної грошової допомоги визначено Порядком надання матеріальної грошової допомоги мешканцям населених пунктів Новоушицької селищної територіальної громади, затвердженим рішенням виконавчого комітету від 15 грудня 2022 року  № 648 ( зі змінами), що визначає послідовність, порядок та умови надання матеріальної грошової допомоги, як однієї з форм надання послуг мешканцям Новоушицької селищної територіальної громади, які опинилися у складних життєвих обставинах та не в змозі самостійно їх подолат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а допомога виплачується після прийнятого рішення на засіданні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 на виконання Програми передбачаються при формуванні показників бюджету Новоушицької селищної територіальної гром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громади. Орієнтовний обсяг фінансування на 2025  рік – 2 600,0 тис. грн., 2026  рік – 2 800,0 тис. грн., 2027  рік – 3 000,0 тис. грн. Головним розпорядником коштів є Новоушицька селищна рада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оки виконання Програми – 2025-2027 рок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чікувальні результати виконання Програми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еалізація заходів Програми шляхом надання матеріальної допомоги громадянам, які опинилися у складних житттєвих обставинах, дозволить вдосконалити систему соціальної підтримки жителів громади, та забезпечить зміцнення становища соціально незахищених верств населення громади в тому числі ветеранів війни та праці, осіб і дітей з інвалідністю, громадян старшого покоління, реабілітованих та громадян які постраждали внаслідок Чорнобильської катастрофи, учасників бойових дій та членів їх сімей, а також членів сімей загиблих військовослужбовців.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numPr>
        <w:ilvl w:val="0"/>
        <w:numId w:val="1"/>
      </w:numPr>
      <w:ind w:left="432" w:right="-5" w:hanging="432"/>
      <w:jc w:val="center"/>
      <w:rPr>
        <w:bCs/>
        <w:szCs w:val="28"/>
        <w:lang w:val="uk-UA"/>
      </w:rPr>
    </w:pPr>
    <w:r>
      <w:rPr>
        <w:b/>
        <w:bCs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>user</dc:creator>
  <dc:description/>
  <cp:keywords/>
  <dc:language>en-US</dc:language>
  <cp:lastModifiedBy>Соціальний Захист2</cp:lastModifiedBy>
  <cp:lastPrinted>2025-01-20T16:33:00Z</cp:lastPrinted>
  <dcterms:modified xsi:type="dcterms:W3CDTF">2025-01-29T08:11:00Z</dcterms:modified>
  <cp:revision>11</cp:revision>
  <dc:subject/>
  <dc:title> </dc:title>
</cp:coreProperties>
</file>