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ів свідоцтв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1. Дозволити комунальному підприємству «Новоушицьке бюро технічної інвентаризації» Новоушицької селищної ради видати громадянам дублікати свідоцтв про право власності на нерухоме майно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ЛУКІЯНЧУКУ Михайлу Степановичу, жителю (ХХХХХХХХХХ)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(ХХХХХХХХХХ), виданого виконавчим комітетом Новоушицької районної ради 05 січня 1991 року, що зареєстрований на праві особистої власності за ЛУКІЯНЧУК Олександрою Никифорі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ЩЕРБАТІЙ Надії Вікторівні, жительці (ХХХХХХХХХХ)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(ХХХХХХХХХХ), виданого виконавчим комітетом Новоушицької районної ради 06 жовтня 1989 року, що зареєстрований на праві особистої власності за ГРИБЕНЮК Варварою Петрівною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0:00Z</dcterms:created>
  <dc:creator>Игорь</dc:creator>
  <dc:description/>
  <dc:language>en-US</dc:language>
  <cp:lastModifiedBy>User</cp:lastModifiedBy>
  <cp:lastPrinted>2024-08-12T14:13:00Z</cp:lastPrinted>
  <dcterms:modified xsi:type="dcterms:W3CDTF">2025-09-12T12:00:00Z</dcterms:modified>
  <cp:revision>3</cp:revision>
  <dc:subject/>
  <dc:title/>
</cp:coreProperties>
</file>