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ідмову у взятті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яву гр. НАГАЄВСЬКОГО Андрія Вікторовича від 02 грудня 2024 року із наданими документами, щодо взяття на квартирний облік розглянуто Новоушицькою селищною радо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ГАЄВСЬКИЙ Андрій Вікторович є учасником бойових дій (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), має у власності житловий будинок загальною площею 73.8 кв. м, житловою площею 47.7 кв. м, який знаходиться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(Інформація з Державного реєстру речових прав на нерухоме майно та Реєстру прав власності на нерухоме майно від 25 листопада 2024 року №405130721). Відповідно до довідки про зареєстрованих у житловому будинку від 25 листопада 2024 року №948, виданої старостою сіл Стара Гута, Ставчани, Слобідка, Любомирівка Оленою БАСЬКО, заявник зареєстрований за вищевказаною адресою один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но до статті 34 Житлового Кодексу України та пункту 13 Правил обліку громадян, які потребують поліпшення житлових умов, і надання їм жилих приміщень в Українській РСР затвердженої постановою Ради Міністрів Української РСР і Української Республіканської Ради Професійних Спілок від 11 грудня 1984 року №470 на квартирний облік беруться громадяни, які потребують поліпшення житлових ум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  <w:t>Потребуючими поліпшення житлових умов визнаються громадяни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1) забезпечені жилою площею нижче за рівень, що визначається виконавчими комітетами обласних, Київської і Севастопольської міських Рад народних депутатів разом з радами профспілок. Цей рівень періодично переглядається вказаними органами;</w:t>
      </w:r>
      <w:bookmarkStart w:id="0" w:name="o49"/>
      <w:bookmarkEnd w:id="0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 xml:space="preserve">2) які проживають у приміщенні, що не відповідає встановленим санітарним і технічним вимогам. Перелік випадків, коли жилі будинки (жилі приміщення) вважаються такими, що не відповідають санітарним і технічним вимогам, визначається Міністерством житлово-комунального господарства УРСР, Міністерством  охорони здоров'я УРСР і Держбудом УРСР; </w:t>
      </w:r>
      <w:bookmarkStart w:id="1" w:name="o50"/>
      <w:bookmarkEnd w:id="1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3) які хворіють на тяжкі форми деяких хронічних захворювань, у зв'язку з чим не можуть проживати в комунальній квартирі або в одній кімнаті з членами своєї сім'ї. Перелік зазначених захворювань затверджується Міністерством охорони здоров'я УРСР за погодженням з Українською республіканською радою професійних спілок. Порядок видачі медичних висновків зазначеним хворим встановлюється Міністерством охорони здоров'я УРСР;</w:t>
      </w:r>
      <w:bookmarkStart w:id="2" w:name="o51"/>
      <w:bookmarkEnd w:id="2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 xml:space="preserve">4) які проживають за договором піднайму жилого приміщення  в будинках державного або громадського житлового фонду чи  за договором найму жилого приміщення в будинках житлово-будівельних кооперативів; </w:t>
      </w:r>
      <w:bookmarkStart w:id="3" w:name="o52"/>
      <w:bookmarkEnd w:id="3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5) які проживають не менше 5 років за договором найму (оренди) в будинках (квартирах), що належать громадянам на праві приватної власності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6) які проживають у гуртожитках;</w:t>
      </w:r>
      <w:bookmarkStart w:id="4" w:name="o55"/>
      <w:bookmarkEnd w:id="4"/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lang w:val="uk-UA" w:eastAsia="uk-UA"/>
        </w:rPr>
      </w:pPr>
      <w:r>
        <w:rPr>
          <w:color w:val="0D0D0D"/>
          <w:szCs w:val="28"/>
          <w:lang w:val="uk-UA" w:eastAsia="uk-UA"/>
        </w:rPr>
        <w:t>7) які проживають в одній кімнаті по дві і більше сім'ї, незалежно від родинних відносин, або особи різної статі старші за 9 років, крім подружжя (в тому числі якщо займане ними жиле приміщення складається більш як з однієї кімнат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>8) внутрішньо переміщені особи з числа учасників бойових дій відповідно до пунктів 19-21 частини першої статті 6 та осіб з інвалідністю внаслідок війни, визначених у пунктах 10-14 частини другої статті 7, та членів їх сімей, а також членів сімей загиблих (померлих) ветеранів війни. визначених абзацами першим та четвертим пункту 1 статті 10, членів сімей загиблих (померлих) Захисників і Захисниць України, визначених у статті 10-1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Відповідно до пункту 14 вищевказаних Правил тими, що </w:t>
      </w:r>
      <w:r>
        <w:rPr>
          <w:bCs/>
          <w:color w:val="0D0D0D"/>
          <w:szCs w:val="28"/>
          <w:lang w:val="uk-UA"/>
        </w:rPr>
        <w:t>потребують поліпшення житлових умов, визнаються також громадяни, які проживають</w:t>
      </w:r>
      <w:r>
        <w:rPr>
          <w:color w:val="0D0D0D"/>
          <w:szCs w:val="28"/>
          <w:shd w:fill="FFFFFF" w:val="clear"/>
          <w:lang w:val="uk-UA"/>
        </w:rPr>
        <w:t xml:space="preserve"> у комунальних чи невпорядкованих стосовно умов даного населеного пункту квартирах: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особи, які належать до осіб з інвалідністю внаслідок війни; члени сімей загиблих  (померлих) ветеранів війни та члени сімей загиблих (померлих) Захисників і Захисниць України; Герої Радянського Союзу, Герої Соціалістичної Праці, особи, нагороджені орденами Слави, Трудової Слави, «За службу Батьківщині у Збройних Силах СРСР» усіх трьох ступенів;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учасники бойових дій та учасники війн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>працівники, які тривалий час сумлінно пропрацювали на одному підприємстві, в установі, організації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тже, враховуючи вищевикладене, першочергове надання житла від держави учасникам бойових дій, які потребують поліпшення житлових умов можливе при наявності двох обов’язкових умов: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документальне підтвердження учасника бойових дій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приналежність до однієї із категорій «осіб, що потребують поліпшення житлових умов», що в свою чергу, є підставою для взяття на квартирний облік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скільки у гр. НАГАЄВСЬКОГО Андрія Вікторовича є у власності житловий будинок загальною площею 73,8 кв. м житловою площею 47,7 кв. м з належними до нього господарськими будівлями та спорудами, де він зареєстрований один, враховуючи, що рівень середньої забезпеченості громадян житловою площею в містах і населених пунктах Хмельницької області визначений в розмірі 8,0 кв.м на одну особу, заявник не є таким, що потребує поліпшення житлових умов та взяття його на квартирний облі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color w:val="0D0D0D"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D0D0D"/>
          <w:szCs w:val="28"/>
          <w:lang w:val="uk-UA"/>
        </w:rPr>
        <w:t xml:space="preserve"> статтею 34 «Житлового Кодексу України», пунктами 13, 14 Правил обліку громадян, які потребують поліпшення житлових умов, і надання їм жилих приміщень</w:t>
      </w:r>
      <w:r>
        <w:rPr>
          <w:szCs w:val="28"/>
          <w:lang w:val="uk-UA"/>
        </w:rPr>
        <w:t xml:space="preserve"> в Українській РСР, затверджених постановою Ради Міністрів Української РСР і Української республіканської ради професійних спілок від 11 грудня 1984 р. № 470, Законом України «Про адміністративну процедуру»,</w:t>
      </w:r>
      <w:r>
        <w:rPr>
          <w:bCs/>
          <w:szCs w:val="28"/>
          <w:lang w:val="uk-UA"/>
        </w:rPr>
        <w:t xml:space="preserve"> розглянувши протокол засідання постійної громадської комісії з житлових питань при виконавчому комітеті Новоушицької селищної ради від 02 грудня 2024 року № 22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НАГАЄВСЬКОМУ Андрію Вікторовичу, </w:t>
      </w:r>
      <w:r>
        <w:rPr>
          <w:i/>
          <w:lang w:val="uk-UA"/>
        </w:rPr>
        <w:t xml:space="preserve">(персональні дані) </w:t>
      </w:r>
      <w:r>
        <w:rPr>
          <w:szCs w:val="28"/>
          <w:lang w:val="uk-UA"/>
        </w:rPr>
        <w:t xml:space="preserve"> у взятті на квартирний облік, у зв’язку із тим, що він забезпечений </w:t>
      </w:r>
      <w:r>
        <w:rPr>
          <w:color w:val="0D0D0D"/>
          <w:szCs w:val="28"/>
          <w:lang w:val="uk-UA" w:eastAsia="uk-UA"/>
        </w:rPr>
        <w:t>жилою площею вище за законодавчо встановлений рівень по Хмельницькій област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Це ріше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же бути зупинено селищним головою у п'ятиденний строк з моменту його прийняття і внесено на повторний розгляд ради із обґрунтуванням зауважень (частина четверта статті 59 Закону України «Про місцеве самоврядування в Україні»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же бути оскаржено в адміністративному суді в шестимісячний строк, якщо не встановлено інше, обчислюється з дня, коли особа дізналася або повинна була дізнатися про порушення своїх прав, свобод чи інтересів (частина друга статті 122 Кодексу адміністративного судочинства України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бирає чинності з дня його офіційного оприлюднення на веб-сайті Новоушицької селищної ради: https://novagromada.gov.ua/ (стаття 59 Закону України «Про місцеве самоврядування в Україні»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</w:t>
      </w:r>
      <w:r>
        <w:rPr/>
        <w:t xml:space="preserve">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7:00Z</dcterms:created>
  <dc:creator>Игорь</dc:creator>
  <dc:description/>
  <dc:language>en-US</dc:language>
  <cp:lastModifiedBy>User</cp:lastModifiedBy>
  <cp:lastPrinted>2024-12-04T11:54:00Z</cp:lastPrinted>
  <dcterms:modified xsi:type="dcterms:W3CDTF">2024-12-06T10:18:00Z</dcterms:modified>
  <cp:revision>3</cp:revision>
  <dc:subject/>
  <dc:title/>
</cp:coreProperties>
</file>