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облікової справи по квартирному обліку громадя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п. 18 ст. 13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Cs w:val="28"/>
          <w:lang w:val="uk-UA"/>
        </w:rPr>
        <w:t xml:space="preserve">підпунком 5-1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ГРИГОРАША Дениса Роман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02 грудня 2024 року № 22, </w:t>
      </w:r>
      <w:r>
        <w:rPr>
          <w:lang w:val="uk-UA"/>
        </w:rPr>
        <w:t>у зв’язку з тим, що ГРИГОРАШ Денис Романович, 02 жовтня 2002 року народження, який згідно з рішенням виконавчого комітету Новоушицької селищної ради від 22 лютого 2024 року № 92 був прийнятий на квартирний облік та включений до списків осіб, які користуються правом першочергового одержання жилих приміщень, як учасник бойових дій, склад сімї 1 (одна) особа, додав до облікової справи копію довідки медико-соціальної експертної комісії серія 12ААГ № 931128 від 22 листопада 2024 року пред’явник якої є особою з інвалідністю внаслідок війни II</w:t>
      </w:r>
      <w:r>
        <w:rPr>
          <w:lang w:val="en-US"/>
        </w:rPr>
        <w:t>I</w:t>
      </w:r>
      <w:r>
        <w:rPr>
          <w:lang w:val="uk-UA"/>
        </w:rPr>
        <w:t xml:space="preserve"> групи і має право на пільги, встановлені законодавством України для ветеранів війни - осіб з інвалідністю внаслідок війни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>1. Внести зміни до облікової справи ГРИГОРАША Дениса Романовича, а саме: включити до списку осіб, які користуються правом позачергового одержання жилих приміщень особу ГРИГОРАША Дениса Романовича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клад сім’ї 1 (одна) ос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1" w:firstLine="540"/>
        <w:jc w:val="both"/>
        <w:rPr>
          <w:lang w:val="uk-UA"/>
        </w:rPr>
      </w:pPr>
      <w:r>
        <w:rPr>
          <w:lang w:val="uk-UA"/>
        </w:rPr>
        <w:t>Підстава: заява, довідка медико-соціальної експертної комісії, витяг з реєстру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right="51" w:firstLine="567"/>
        <w:jc w:val="both"/>
        <w:rPr>
          <w:rFonts w:eastAsia="Calibri"/>
          <w:szCs w:val="28"/>
          <w:lang w:val="uk-UA"/>
        </w:rPr>
      </w:pPr>
      <w:r>
        <w:rPr>
          <w:lang w:val="uk-UA"/>
        </w:rPr>
        <w:t>2. Відділу комунальної власності та житлово-комунального господарства Новоушицької селищної ради внести відповідні записи в облікову справу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right="51" w:firstLine="567"/>
        <w:jc w:val="both"/>
        <w:rPr/>
      </w:pPr>
      <w:r>
        <w:rPr>
          <w:szCs w:val="28"/>
          <w:lang w:val="uk-UA"/>
        </w:rPr>
        <w:t>3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3:00Z</dcterms:created>
  <dc:creator>Игорь</dc:creator>
  <dc:description/>
  <dc:language>en-US</dc:language>
  <cp:lastModifiedBy>User</cp:lastModifiedBy>
  <cp:lastPrinted>2018-05-02T13:26:00Z</cp:lastPrinted>
  <dcterms:modified xsi:type="dcterms:W3CDTF">2024-12-06T10:14:00Z</dcterms:modified>
  <cp:revision>3</cp:revision>
  <dc:subject/>
  <dc:title/>
</cp:coreProperties>
</file>