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2 грудня 2024 року № 22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Взяти на квартирний облік та включити до списків осіб, які користуються правом першочергового одержання житлових приміщень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1.Учасника бойових дій РОМАНЮКА Віталія Микола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 xml:space="preserve">ї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2. Учасника бойових дій БАНДУЛЯКА Бориса Василь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’ї: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5:00Z</dcterms:created>
  <dc:creator>Игорь</dc:creator>
  <dc:description/>
  <dc:language>en-US</dc:language>
  <cp:lastModifiedBy>User</cp:lastModifiedBy>
  <cp:lastPrinted>2024-07-08T15:22:00Z</cp:lastPrinted>
  <dcterms:modified xsi:type="dcterms:W3CDTF">2024-12-06T10:16:00Z</dcterms:modified>
  <cp:revision>3</cp:revision>
  <dc:subject/>
  <dc:title/>
</cp:coreProperties>
</file>