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Cs w:val="28"/>
                <w:lang w:val="uk-UA"/>
              </w:rPr>
              <w:t xml:space="preserve">затвердження Дорожньої карти трансформації мережі закладів загальної середньої освіти Новоушицької територіальної громади </w:t>
            </w:r>
            <w:r>
              <w:rPr>
                <w:b/>
                <w:szCs w:val="28"/>
                <w:lang w:val="uk-UA"/>
              </w:rPr>
              <w:t>на 2025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shd w:fill="FFFFFF" w:val="clear"/>
        <w:spacing w:lineRule="auto" w:line="240" w:before="0" w:after="300"/>
        <w:ind w:firstLine="567"/>
        <w:jc w:val="both"/>
        <w:textAlignment w:val="baseline"/>
        <w:rPr>
          <w:b w:val="false"/>
          <w:b w:val="false"/>
          <w:lang w:eastAsia="ru-RU"/>
        </w:rPr>
      </w:pPr>
      <w:r>
        <w:rPr>
          <w:b w:val="false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на виконання п.3 ч.3 та ч.1 ст.9 Прикінцевих та перехідних положень Закону України «Про освіту», ч. 1 ст. 35 Закону України «Про повну загальну середню освіту», Закону України «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» № 1658-IX від 15.07.2021 року, відповідно наказу Міністерства освіти і науки України від 10.10.2024 року №1451 «Про затвердження Концептуальних засад реформування профільної середньої освіти (академічні ліцеї), розпорядження начальника Хмельницької обласної військової адміністрації від 12.08.2024 року № 798/2024-р «Про затвердження прогнозованої мережі ліцеїв Хмельницької області», </w:t>
      </w:r>
      <w:bookmarkStart w:id="0" w:name="_Hlk105055179"/>
      <w:r>
        <w:rPr>
          <w:b w:val="false"/>
          <w:bCs w:val="false"/>
        </w:rPr>
        <w:t>Плану оптимізації мережі закладів освіти Новоушицької селищної рад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2024-2027 рок</w:t>
      </w:r>
      <w:bookmarkEnd w:id="0"/>
      <w:r>
        <w:rPr>
          <w:b w:val="false"/>
          <w:bCs w:val="false"/>
        </w:rPr>
        <w:t>и, затвердженого рішенням Новоушицької селищної ради від 25.04.2024 року №3, з метою створення ефективної, доступної і спроможної мережі закладів освіти, формування старшої профільної школи (ліцею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14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Дорожню карту трансформації мережі закладів загальної середньої освіти Новоушицької територіальної громади на 2025-2027 роки (додаєть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14"/>
        <w:jc w:val="both"/>
        <w:rPr>
          <w:szCs w:val="28"/>
          <w:lang w:val="uk-UA"/>
        </w:rPr>
      </w:pPr>
      <w:r>
        <w:rPr>
          <w:lang w:val="uk-UA"/>
        </w:rPr>
        <w:t xml:space="preserve">Робочій групі з питань трансформації мережі </w:t>
      </w:r>
      <w:r>
        <w:rPr>
          <w:szCs w:val="28"/>
          <w:lang w:val="uk-UA"/>
        </w:rPr>
        <w:t>закладів загальної середньої освіти Новоушицької територіальної громади забезпечити виконання заходів, передбачених Дорожньою картою трансформації мережі закладів загальної середньої освіти Новоушицької територіальної громади на 2025-2027 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3" w:firstLine="714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>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 грудня 2024 року  № 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рожня карта трансформації мережі закладів загальної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ередньої освіти Новоушицької територіальної громади </w:t>
      </w:r>
      <w:r>
        <w:rPr>
          <w:b/>
          <w:bCs/>
          <w:szCs w:val="28"/>
          <w:lang w:val="uk-UA"/>
        </w:rPr>
        <w:t>на 2025-2027 рок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1"/>
        <w:gridCol w:w="2005"/>
        <w:gridCol w:w="15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хі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</w:t>
            </w:r>
          </w:p>
          <w:p>
            <w:pPr>
              <w:pStyle w:val="Normal"/>
              <w:ind w:left="-109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робочої групи з питань трансформації мережі закладів загальної  середньої освіти Новоушицької територіальної громади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селищного голов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1.2025 ро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ійснення комплексного аналізу ситуації (визначення індикаторів) щодо створення багатопрофільного академічного ліцею на території Новоушицької територіальної громади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ідання робочої груп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 квартал 2025 ро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твердження плану (програми) дій з організації профільного навчання у Новоушицькій територіальній громаді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есії / виконкому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рі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теграція плану  (програми) у загальну стратегію (програму)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розвитку освіти Новоушицької територіальної громади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ішення сесій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7 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лану оптимізації мережі закладів освіти Новоушицької селищної ради, затвердженого рішенням сесії селищної ради від 25.04.2024 р. №3, при потребі – моделювання нової мереж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/>
            </w:pPr>
            <w:r>
              <w:rPr>
                <w:szCs w:val="28"/>
              </w:rPr>
              <w:t>Рішення сесій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1.09.2027 ро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ня змін до розподілу територій обслуговування, закріплених за закладами загальної середньої освіти громад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виконкому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оріч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просвітницької  роботи щодо реформування загальної середньої освіти на період до 2027 року, в т. ч. щодо створення багатопрофільного академічного ліцею у Новоушицькій територіальній громаді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7 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пинення набору учнів 10-х класів закладів загальної середньої освіти громад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есії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рі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хвалення рішення про створення багатопрофільного академічного ліце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/>
            </w:pPr>
            <w:r>
              <w:rPr>
                <w:szCs w:val="28"/>
              </w:rPr>
              <w:t>Рішення сесії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рі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" w:right="0" w:hanging="2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хвалення рішень про створення гімназій як окремих юридичних осі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both"/>
              <w:rPr/>
            </w:pPr>
            <w:r>
              <w:rPr>
                <w:szCs w:val="28"/>
              </w:rPr>
              <w:t>Рішення сесій селищної 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7 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3:00Z</dcterms:created>
  <dc:creator>Игорь</dc:creator>
  <dc:description/>
  <cp:keywords/>
  <dc:language>en-US</dc:language>
  <cp:lastModifiedBy>User634742</cp:lastModifiedBy>
  <cp:lastPrinted>2024-09-10T15:18:00Z</cp:lastPrinted>
  <dcterms:modified xsi:type="dcterms:W3CDTF">2024-12-03T12:44:00Z</dcterms:modified>
  <cp:revision>4</cp:revision>
  <dc:subject/>
  <dc:title> </dc:title>
</cp:coreProperties>
</file>