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у документацію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проект будівництва щодо об’єкта будівництва "Капітальний ремонт харчоблоку Новоушицької загальноосвітньої школи І-ІІІ ступенів №2 за адресою: Хмельницька область Кам'янець-Подільський район смт. Нова Ушиця вул. Українська, 42», загальною кошторисною вартістю будівництва у поточних цінах станом на 30 липня 2024 року 5217,085 тис. грн.  (п’ять мільйонів  двісті сімнадцять тисяч вісімдесят п’ять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0:00Z</dcterms:created>
  <dc:creator>Игорь</dc:creator>
  <dc:description/>
  <dc:language>en-US</dc:language>
  <cp:lastModifiedBy>User_953</cp:lastModifiedBy>
  <cp:lastPrinted>2024-08-16T08:37:00Z</cp:lastPrinted>
  <dcterms:modified xsi:type="dcterms:W3CDTF">2024-08-16T05:40:00Z</dcterms:modified>
  <cp:revision>2</cp:revision>
  <dc:subject/>
  <dc:title/>
</cp:coreProperties>
</file>