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перепрофілювання (зміну типу) та зміну назви закладу освіт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«Про державну реєстрацію юридичних осіб, фізичних осіб-підприємців та громадських формувань», у зв`язку з відсутністю належного контингенту учнів та з метою забезпечення рівного доступу дітей до якісної освіти, враховуючи рекомендації робочої групи з питань оптимізації мережі закладів освіти Новоушицької територіальної громади, з метою створення належних умов для здобуття якісної освіти та упорядкування мережі закладів загальної середньої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профілювати (змінити тип) і назву Заміхівської загальноосвітньої школи І-ІІІ ступенів Новоушицької селищної ради Хмельницької області (ЄДРПОУ </w:t>
      </w:r>
      <w:r>
        <w:rPr>
          <w:sz w:val="28"/>
          <w:szCs w:val="28"/>
          <w:shd w:fill="FFFFFF" w:val="clear"/>
          <w:lang w:val="uk-UA"/>
        </w:rPr>
        <w:t>26495694</w:t>
      </w:r>
      <w:r>
        <w:rPr>
          <w:sz w:val="28"/>
          <w:szCs w:val="28"/>
          <w:lang w:val="uk-UA"/>
        </w:rPr>
        <w:t>) шляхом пониження освітнього ступеню у Заміхівську гімназію Новоушицької селищної ради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татут Заміхівської гімназії Новоушицької селищної ради Хмельницької області в новій редакції ( далі - Статут), що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керівнику зазначеного вище навчального закладу підписати Статут та зійснити дерджавну реєстрацію та інші дії, пов’язані з перейменуванням закладу освіти та реєстрацією Статуту в новій редакціії, відповіно до чинного законодавства Украї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Рішення набирає чинності 17.06.2024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lang w:val="uk-UA" w:eastAsia="ar-SA"/>
      </w:rPr>
      <w:t xml:space="preserve">__________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4:00Z</dcterms:created>
  <dc:creator>user</dc:creator>
  <dc:description/>
  <cp:keywords/>
  <dc:language>en-US</dc:language>
  <cp:lastModifiedBy>User634742</cp:lastModifiedBy>
  <cp:lastPrinted>2022-12-02T10:52:00Z</cp:lastPrinted>
  <dcterms:modified xsi:type="dcterms:W3CDTF">2024-05-16T12:00:00Z</dcterms:modified>
  <cp:revision>6</cp:revision>
  <dc:subject/>
  <dc:title/>
</cp:coreProperties>
</file>