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9"/>
        <w:gridCol w:w="799"/>
        <w:gridCol w:w="3227"/>
        <w:gridCol w:w="804"/>
        <w:gridCol w:w="823"/>
        <w:gridCol w:w="1600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42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2" w:hanging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коефіцієнт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right="-1"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статтями 29, 31, 37 Закону України  «Про автомобільний транспорт», відповідно до </w:t>
      </w:r>
      <w:r>
        <w:rPr>
          <w:bCs/>
          <w:lang w:val="uk-UA"/>
        </w:rPr>
        <w:t xml:space="preserve">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, затвердженої рішенням селищної ради від 21 грудня 2023 року №2, враховуючи пропозиції комісії з обстеження пасажиропотоку на міських та приміських маршрутах, виконавчий комітет </w:t>
      </w:r>
      <w:r>
        <w:rPr>
          <w:bCs/>
          <w:szCs w:val="28"/>
          <w:lang w:val="uk-UA"/>
        </w:rPr>
        <w:t>селищної ради</w:t>
      </w:r>
    </w:p>
    <w:p>
      <w:pPr>
        <w:pStyle w:val="Normal"/>
        <w:widowControl w:val="false"/>
        <w:autoSpaceDE w:val="false"/>
        <w:spacing w:before="120" w:after="0"/>
        <w:ind w:left="-142" w:hanging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left="-142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коефіцієнти співвідношення кількості безоплатних пасажирів до платних для відшкодування коштів перевізникам за пільгове перевезення окремих категорій громадян на приміських маршрутах загального користування у І кварталі 2025 року (додаються)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містобудування, архітектури та економічного розвитку селищної ради довести дане рішення до відома всіх учасників розрахунків компенсації за пільговий проїзд окремих категорій громадян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left="-142" w:right="3" w:firstLine="851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  № 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оефіцієнти співвіднош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szCs w:val="28"/>
          <w:lang w:val="uk-UA"/>
        </w:rPr>
        <w:t>відшкодування коштів перевізникам за пільгове перевезення окремих категорій громадян на приміських маршрутах загального користування у І кварталі 2025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90"/>
        <w:gridCol w:w="4182"/>
        <w:gridCol w:w="215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еревізник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зва та № маршрут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іцієнт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ова Ушиця – Рудківці №110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Браїлівка №1102/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Цівківці №1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Березівка №1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Ставчани №1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9:00Z</dcterms:created>
  <dc:creator>Игорь</dc:creator>
  <dc:description/>
  <cp:keywords/>
  <dc:language>en-US</dc:language>
  <cp:lastModifiedBy>User</cp:lastModifiedBy>
  <cp:lastPrinted>2021-10-22T11:45:00Z</cp:lastPrinted>
  <dcterms:modified xsi:type="dcterms:W3CDTF">2025-02-17T07:41:00Z</dcterms:modified>
  <cp:revision>3</cp:revision>
  <dc:subject/>
  <dc:title> </dc:title>
</cp:coreProperties>
</file>