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 09  жовтня  2023 року                                                         смт.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 </w:t>
      </w:r>
      <w:r>
        <w:rPr>
          <w:b w:val="false"/>
          <w:bCs w:val="false"/>
          <w:sz w:val="28"/>
          <w:szCs w:val="28"/>
        </w:rPr>
        <w:t>Л. Цюпик., Ю. Танасійчук.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. Власова.,</w:t>
      </w:r>
      <w:r>
        <w:rPr>
          <w:b w:val="false"/>
          <w:sz w:val="28"/>
          <w:szCs w:val="28"/>
        </w:rPr>
        <w:t xml:space="preserve"> І. </w:t>
      </w:r>
      <w:r>
        <w:rPr>
          <w:b w:val="false"/>
          <w:bCs w:val="false"/>
          <w:sz w:val="28"/>
          <w:szCs w:val="28"/>
        </w:rPr>
        <w:t>Дворська., Л. Громяк.,        Т. Солодка., Д. Ковбасюк.,</w:t>
      </w:r>
      <w:r>
        <w:rPr>
          <w:b w:val="false"/>
          <w:sz w:val="28"/>
          <w:szCs w:val="28"/>
        </w:rPr>
        <w:t xml:space="preserve"> В. Звари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ідсутні: </w:t>
      </w:r>
      <w:r>
        <w:rPr>
          <w:b w:val="false"/>
          <w:bCs w:val="false"/>
          <w:sz w:val="28"/>
          <w:szCs w:val="28"/>
        </w:rPr>
        <w:t>В. Чорноконь.</w:t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09 серпня 2023 року до 09  жовтня 2023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 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ловатюк Олександр Григо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ячук Надія Григорівна;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0" w:name="_Hlk13773526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каров Дмитро Серг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рущак Тетяна Микола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іколаєва Євгена Іванівна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bookmarkStart w:id="1" w:name="_Hlk137735260"/>
      <w:r>
        <w:rPr>
          <w:color w:val="000000"/>
          <w:sz w:val="28"/>
          <w:szCs w:val="28"/>
        </w:rPr>
        <w:t xml:space="preserve">                </w:t>
      </w:r>
      <w:bookmarkEnd w:id="1"/>
      <w:r>
        <w:rPr>
          <w:b/>
          <w:bCs/>
          <w:sz w:val="28"/>
          <w:szCs w:val="28"/>
        </w:rPr>
        <w:t xml:space="preserve">Члени комісії розглянули заяви </w:t>
      </w:r>
      <w:r>
        <w:rPr>
          <w:bCs/>
          <w:sz w:val="28"/>
          <w:szCs w:val="28"/>
        </w:rPr>
        <w:t>про надання матеріальної допомо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в’язку з важким матеріальним становищем</w:t>
      </w:r>
      <w:r>
        <w:rPr>
          <w:b/>
          <w:bCs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нчар Анжела Андр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лько Наталія Микола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нець Мирослава Миколаївна;</w:t>
      </w:r>
    </w:p>
    <w:p>
      <w:pPr>
        <w:pStyle w:val="TextBodyIndent"/>
        <w:spacing w:before="120" w:after="0"/>
        <w:ind w:left="0" w:right="0" w:firstLine="567"/>
        <w:jc w:val="both"/>
        <w:rPr/>
      </w:pPr>
      <w:bookmarkStart w:id="2" w:name="_Hlk137735289"/>
      <w:bookmarkEnd w:id="2"/>
      <w:r>
        <w:rPr>
          <w:b w:val="false"/>
          <w:bCs w:val="false"/>
          <w:sz w:val="28"/>
          <w:szCs w:val="28"/>
        </w:rPr>
        <w:t>Капуш Нін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ський Руслан Вацлав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ищук Тетяна Валенти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ор Микола Максим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рдюк Олена Феодосіївна;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расенко Олена Григо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bookmarkStart w:id="3" w:name="_Hlk137735289"/>
      <w:bookmarkEnd w:id="3"/>
      <w:r>
        <w:rPr>
          <w:b w:val="false"/>
          <w:bCs w:val="false"/>
          <w:sz w:val="28"/>
          <w:szCs w:val="28"/>
        </w:rPr>
        <w:t>Чайковський Володимир Болеславович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ндижук  Марія Іван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нчарова Марія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ій Іван Григо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цуляк Тетяна Семенівна;</w:t>
      </w:r>
      <w:bookmarkStart w:id="4" w:name="_Hlk132808359"/>
      <w:bookmarkStart w:id="5" w:name="_Hlk129089283"/>
      <w:bookmarkStart w:id="6" w:name="_Hlk114234599"/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ниць Антоніна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чук Олег Леонід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чук Віка Сергі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чук Руслан Василь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ко Мирослава Степ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ський Іван Віталійович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Дідик Світлана Вікто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рнюк Катерина Дмит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інишена Ольга Миколаївна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Їжик Світлана Вікто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овський Микола Василь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ер Тетяна Василівна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Костіна Людмил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чук Олен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маковський Юрій Василь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імченко Іван Іван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емінський Микола Миколай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емінська Людмила Борисівна;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вчук Людмила Васил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винюк Віктор Ніконор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ісевич Людмила Василівна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Мазур  Денис Павл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чук Олена Андрії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оз Анатолій Михайл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струк Олег Петр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Леонід Петр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ська Валентина Віталії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итюк  Василь Василь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ь Володимир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ян Микола Василь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йов Олександр Серг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пник Євген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ун Олександр Григо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нік Наталія Михай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коляс Алла Володими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юк Галина Степ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качук Володимир Тимофійович;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ковський Михайло Олександ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рей Галин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вгур Жанна Михай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нь Лілія Володими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цутік Ася Олександ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ва Валентина Іванівна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End w:id="4"/>
      <w:bookmarkEnd w:id="5"/>
      <w:bookmarkEnd w:id="6"/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ловатюк Олександр Григо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ячук Надія Григорівна;  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каров Дмитро Серг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арущак Тетяна Миколаївна – смт.Нова Ушиця, вул.Подільська,53/14;                               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іколаєва Євгена Іванівна  – с. Зелені Курилівці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дати матеріальну допомогу у зв’язку з важким матеріальним становищем: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лько Наталія Миколаївна – с.Глібів -1000,00 грн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нець Мирослава Миколаївна – смт.Нова Ушиця, вул.Річна – 13 -    2000,00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ський Руслан Вацлавович – с. Мала Стружка - 1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ищук Тетяна Валентинівна – с.Капустяни - 2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ор Микола Максимович – с.Маціорск - 1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рдюк Олена Феодосіївна – с.Заборознівці - 1000,00 грн;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расенко Олена Григорівна – м. Вінниця - 1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йковський Володимир Болеславович – с.Рудківці, вул.Молодіжна,51 - 1000,00 грн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ндижук  Марія Іванівна- с.Бучая - 2000,00 грн;</w:t>
      </w:r>
    </w:p>
    <w:p>
      <w:pPr>
        <w:pStyle w:val="TextBodyIndent"/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нчарова Марія Іванівна – с.Вільховець - 1000,00 грн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ій Іван Григорович – с. Іванківці, вул. Миру,16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5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цуляк Тетяна Семенівна – с. Борсуки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3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ниць Антоніна Василівна – с.Березівка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3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чук Олег Леонідович – с.Каскада ,вул Медова, 6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чук Віка Сергіївна – с.Мала Стружка, Зарічна, 44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2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чук Руслан Васильович – с.Струга, Подільська, 30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2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янко Мирослава Степанівна – с. Отроків </w:t>
      </w:r>
      <w:r>
        <w:rPr>
          <w:sz w:val="28"/>
          <w:szCs w:val="28"/>
        </w:rPr>
        <w:t>- 2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ський Іван Віталійович – с. Мала Стружка - </w:t>
      </w:r>
      <w:r>
        <w:rPr>
          <w:sz w:val="28"/>
          <w:szCs w:val="28"/>
        </w:rPr>
        <w:t>4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Дідик Світлана Вікторівна – с. Загродське - </w:t>
      </w:r>
      <w:r>
        <w:rPr>
          <w:sz w:val="28"/>
          <w:szCs w:val="28"/>
        </w:rPr>
        <w:t>4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рнюк Катерина Дмитрівна – с. Мала Стружка - </w:t>
      </w:r>
      <w:r>
        <w:rPr>
          <w:sz w:val="28"/>
          <w:szCs w:val="28"/>
        </w:rPr>
        <w:t>3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інишена Ольга Миколаївна – смт.Нова Ушиця, вул.Ветеринарна, 15 -          </w:t>
      </w:r>
      <w:r>
        <w:rPr>
          <w:sz w:val="28"/>
          <w:szCs w:val="28"/>
        </w:rPr>
        <w:t>2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Їжик Світлана Вікторівна – с. Куча, вул. Перемоги,77- </w:t>
      </w:r>
      <w:r>
        <w:rPr>
          <w:sz w:val="28"/>
          <w:szCs w:val="28"/>
        </w:rPr>
        <w:t>1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овський Микола Васильович – с. Куча - </w:t>
      </w:r>
      <w:r>
        <w:rPr>
          <w:sz w:val="28"/>
          <w:szCs w:val="28"/>
        </w:rPr>
        <w:t>1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чер Тетяна Василівна – </w:t>
      </w:r>
      <w:r>
        <w:rPr>
          <w:sz w:val="28"/>
          <w:szCs w:val="28"/>
        </w:rPr>
        <w:t>1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Костіна Людмила Іванівна – </w:t>
      </w:r>
      <w:r>
        <w:rPr>
          <w:sz w:val="28"/>
          <w:szCs w:val="28"/>
        </w:rPr>
        <w:t>2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аничук Олена Іванівна – </w:t>
      </w:r>
      <w:r>
        <w:rPr>
          <w:sz w:val="28"/>
          <w:szCs w:val="28"/>
        </w:rPr>
        <w:t>4000,00 грн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імченко Іван Іванович –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емінський Микола Михайлович –4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емінська Людмила Борисівна – 4000,00 грн;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вчук Людмила Василівна – 2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винюк Віктор Ніконорович- 2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ісевич Людмила Василівна- 3000,00 грн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Мазур  Денис Павлович – </w:t>
      </w:r>
      <w:r>
        <w:rPr>
          <w:sz w:val="28"/>
          <w:szCs w:val="28"/>
        </w:rPr>
        <w:t>4000,00 грн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чук Олена Андріївна – 4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оз Анатолій Михайлович - 4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струк Олег Петрович – 4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Леонід Петрович – 2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ська Валентина Віталіївна –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итюк  Василь Васильович – 4000,00 грн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дь Володимир Іванович – </w:t>
      </w:r>
      <w:r>
        <w:rPr>
          <w:sz w:val="28"/>
          <w:szCs w:val="28"/>
        </w:rPr>
        <w:t>2000,00 грн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бодян Микола Васильович – </w:t>
      </w:r>
      <w:r>
        <w:rPr>
          <w:sz w:val="28"/>
          <w:szCs w:val="28"/>
        </w:rPr>
        <w:t>3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йов Олександр Сергійович – </w:t>
      </w:r>
      <w:r>
        <w:rPr>
          <w:sz w:val="28"/>
          <w:szCs w:val="28"/>
        </w:rPr>
        <w:t>2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рипник Євгена Іванівна – </w:t>
      </w:r>
      <w:r>
        <w:rPr>
          <w:sz w:val="28"/>
          <w:szCs w:val="28"/>
        </w:rPr>
        <w:t>1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вун Олександр Григорович – </w:t>
      </w:r>
      <w:r>
        <w:rPr>
          <w:sz w:val="28"/>
          <w:szCs w:val="28"/>
        </w:rPr>
        <w:t>3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днік Наталія Михайлівна – </w:t>
      </w:r>
      <w:r>
        <w:rPr>
          <w:sz w:val="28"/>
          <w:szCs w:val="28"/>
        </w:rPr>
        <w:t>2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коляс Алла Володимирівна – </w:t>
      </w:r>
      <w:r>
        <w:rPr>
          <w:sz w:val="28"/>
          <w:szCs w:val="28"/>
        </w:rPr>
        <w:t>1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сюк Галина Степанівна – </w:t>
      </w:r>
      <w:r>
        <w:rPr>
          <w:sz w:val="28"/>
          <w:szCs w:val="28"/>
        </w:rPr>
        <w:t>1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качук Володимир Тимофійович – </w:t>
      </w:r>
      <w:r>
        <w:rPr>
          <w:sz w:val="28"/>
          <w:szCs w:val="28"/>
        </w:rPr>
        <w:t>1000,00 грн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ький Михайло Олександрович – </w:t>
      </w:r>
      <w:r>
        <w:rPr>
          <w:sz w:val="28"/>
          <w:szCs w:val="28"/>
        </w:rPr>
        <w:t>4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мрей Галина Іванівна – </w:t>
      </w:r>
      <w:r>
        <w:rPr>
          <w:sz w:val="28"/>
          <w:szCs w:val="28"/>
        </w:rPr>
        <w:t>1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вгур Жанна Михайлівна - </w:t>
      </w:r>
      <w:r>
        <w:rPr>
          <w:sz w:val="28"/>
          <w:szCs w:val="28"/>
        </w:rPr>
        <w:t>4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ань Лілія Володимирівна – </w:t>
      </w:r>
      <w:r>
        <w:rPr>
          <w:sz w:val="28"/>
          <w:szCs w:val="28"/>
        </w:rPr>
        <w:t>2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цутік Ася Олександрівна - </w:t>
      </w:r>
      <w:r>
        <w:rPr>
          <w:sz w:val="28"/>
          <w:szCs w:val="28"/>
        </w:rPr>
        <w:t>2000,00 гр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ва Валентина Іванівна - </w:t>
      </w:r>
      <w:r>
        <w:rPr>
          <w:sz w:val="28"/>
          <w:szCs w:val="28"/>
        </w:rPr>
        <w:t>3000,00 гр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ідмовити у наданні матеріальної допомоги у зв’язку із повторним зверненням у поточному році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пуш Ніна Іванівн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ідкласти розгляд справ у зв’язку із відсутністю повного пакету  документів по громадянах: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маковський Юрій Васильович;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 Анжела Андріївна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«8» проти «-» утримались «-»</w:t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>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і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Звичайни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3:00Z</dcterms:created>
  <dc:creator>admin</dc:creator>
  <dc:description/>
  <cp:keywords/>
  <dc:language>en-US</dc:language>
  <cp:lastModifiedBy>Admin57267</cp:lastModifiedBy>
  <cp:lastPrinted>2023-10-13T08:12:00Z</cp:lastPrinted>
  <dcterms:modified xsi:type="dcterms:W3CDTF">2023-10-13T11:02:00Z</dcterms:modified>
  <cp:revision>3</cp:revision>
  <dc:subject/>
  <dc:title>w</dc:title>
</cp:coreProperties>
</file>