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від  09 серпня  2023 року                                                         смт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>Л. Цюпик, В. Чорноконь, Ю. Танасійчук.,</w:t>
      </w:r>
      <w:r>
        <w:rPr>
          <w:b w:val="false"/>
          <w:sz w:val="28"/>
          <w:szCs w:val="28"/>
        </w:rPr>
        <w:t xml:space="preserve"> В. Зваричук, 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. </w:t>
      </w:r>
      <w:r>
        <w:rPr>
          <w:b w:val="false"/>
          <w:bCs w:val="false"/>
          <w:sz w:val="28"/>
          <w:szCs w:val="28"/>
        </w:rPr>
        <w:t>Дворська, Л. Громяк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сутні: </w:t>
      </w:r>
      <w:r>
        <w:rPr>
          <w:b w:val="false"/>
          <w:bCs w:val="false"/>
          <w:sz w:val="28"/>
          <w:szCs w:val="28"/>
        </w:rPr>
        <w:t>М. Власова, Д. Ковбасюк,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5 червня 2023 року до 09 серпня 2023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Солодка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мчук Майя Дмитр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0" w:name="_Hlk137735260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рпенко Галина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йстерчук Ольга Олександр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асін Надія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1" w:name="_Hlk137735260"/>
      <w:bookmarkEnd w:id="1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2" w:name="_Hlk137735289"/>
      <w:bookmarkEnd w:id="2"/>
      <w:r>
        <w:rPr>
          <w:b w:val="false"/>
          <w:bCs w:val="false"/>
          <w:sz w:val="28"/>
          <w:szCs w:val="28"/>
        </w:rPr>
        <w:t>Величко Ніна Пав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Ольга Терент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лькевич Валенти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ойщикова Любов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левич Валентина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гельський Віталій Михайл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мигельська Надія Дмит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паковська Натал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пуш Назарій Олексійович.</w:t>
      </w:r>
    </w:p>
    <w:p>
      <w:pPr>
        <w:pStyle w:val="TextBodyIndent"/>
        <w:spacing w:before="120" w:after="0"/>
        <w:ind w:left="0" w:right="0" w:firstLine="567"/>
        <w:jc w:val="both"/>
        <w:rPr/>
      </w:pPr>
      <w:bookmarkStart w:id="3" w:name="_Hlk137735289"/>
      <w:bookmarkEnd w:id="3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4" w:name="_Hlk132808359"/>
      <w:bookmarkStart w:id="5" w:name="_Hlk129089283"/>
      <w:bookmarkStart w:id="6" w:name="_Hlk114234599"/>
      <w:bookmarkEnd w:id="4"/>
      <w:bookmarkEnd w:id="5"/>
      <w:bookmarkEnd w:id="6"/>
      <w:r>
        <w:rPr>
          <w:color w:val="000000"/>
          <w:sz w:val="28"/>
          <w:szCs w:val="28"/>
        </w:rPr>
        <w:t>Андроняк Павло Олександрович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Бурдейна Наталія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енко Галин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пова Ніна Михай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Наталія Миколаї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Гро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к Валентин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кал Валентина Корнилівна 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ский Анатолій Фед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ний Олексій Серг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вський Віталій Пет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вацький Олександр Вікторович.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ачук Андр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ійчук Людмила Дмит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евий Сергій Павл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Марина Юр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Надія Тарас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цунова Наталія Андр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ар Ніна Григор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патюк Любов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терчук Ася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 Юрій Вікт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ький Юрій Борис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га Юлій Пет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лішна Ольг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ітіна Ганна Анатол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яновський Олександр Олександ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щишена Оксана Юр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цький Дмитро Серг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ужна Людмил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ченко Валентина Арсен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люк Серг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тик Михайло Микола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 Віталій Едуард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юк Анатолій Вітал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левич Наталія Анатол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рноконь Серг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льніцька Ольга Іго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ківська Ларис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7" w:name="_Hlk132808359"/>
      <w:bookmarkStart w:id="8" w:name="_Hlk129089283"/>
      <w:bookmarkStart w:id="9" w:name="_Hlk114234599"/>
      <w:bookmarkEnd w:id="7"/>
      <w:bookmarkEnd w:id="8"/>
      <w:bookmarkEnd w:id="9"/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: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мчук Майя Дмитр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рпенко Галина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йстерчук Ольга Олександр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асін Надія Іванівна;</w:t>
      </w:r>
    </w:p>
    <w:p>
      <w:pPr>
        <w:pStyle w:val="Normal"/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ати матеріальну допомогу у зв’язку з важким матеріальним становищем: 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еличко Ніна Павлівна– 1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ельник Ольга Терентіївна– 2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ількевич Валентина Василівна– 4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Набойщикова Любов Іванівна– 3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аралевич Валентина Анатоліївна– 1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Цегельський Віталій Михайлович– 1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Шмигельська Надія Дмитрівна– 1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Шпаковська Наталя Степанівна– 1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апуш Назарій Олексійович– 2000,00 грн.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няк Павло Олександр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Бурдейна Наталія Іванівна– 2000,00 грн.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енко Галина Василівна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пова Ніна Михайл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Наталія Миколаївна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Гро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к Валентина Василівна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кал Валентина Корнил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ский Анатолій Федорович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ний Олексій Сергійович  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вський Віталій Петрович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вацький Олександр Вікторович– 4000,00 грн.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ачук Андрій Іванович -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ійчук Людмила Дмитр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Марина Юріївна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Надія Тарасівна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цунова Наталія Андрії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ар Ніна Григорівна– 2000,00 грн.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патюк Любов Васил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терчук Ася Володимирівна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 Юрій Вікторович– 3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Морський Юрій Борисович– 3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Мурга Юлій Петрович  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Надолішна Ольга Василівна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Нікітіна Ганна Анатоліївна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Оляновський Олександр Олександр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Орищишена Оксана Юріївна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Побуцький Дмитро Сергій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Попружна Людмила Іванівна– 3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Радченко Валентина Арсеніївна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Савлюк Сергій Іванович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Савтик Михайло Миколайович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Столяр Віталій Едуард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Страшнюк Анатолій Віталійович  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Церклевич Наталія Анатоліївна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Чорноконь Сергій Іванович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Ягольніцька Ольга Ігор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ківська Лариса Василівна 4000,00 грн.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ідмовити у наданні матеріальної допомоги Корчевому Сергію Павловичу у зв’язку зі смерт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 «8» проти «-» утримались «-»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6:00Z</dcterms:created>
  <dc:creator>admin</dc:creator>
  <dc:description/>
  <cp:keywords/>
  <dc:language>en-US</dc:language>
  <cp:lastModifiedBy>User</cp:lastModifiedBy>
  <cp:lastPrinted>2023-08-09T16:03:00Z</cp:lastPrinted>
  <dcterms:modified xsi:type="dcterms:W3CDTF">2023-08-17T10:50:00Z</dcterms:modified>
  <cp:revision>4</cp:revision>
  <dc:subject/>
  <dc:title>w</dc:title>
</cp:coreProperties>
</file>