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1 вересня 2024 року                                                        с-ще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 xml:space="preserve"> 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. Громяк., В.Звари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, М.Власова., Д. Ковбасюк., Ю.Танасійчу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4 серпня 2024 року до 11 вересня  2024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пин Марія Васил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енко Людмила Сергії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гозінська Надія Анатол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нчук Олег Леонід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зурик Олександр Володимирович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годіна Парасковія Юхим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фанасієв Леонід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бій Ніна Афанас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чинська Євдокія Степ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коровайний Василь Федо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енко Ган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чук Андрій Семе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шигрук Віктор Серг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соцька Галина Григо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цуляк Віктор  Володими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Юлія Юр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менюк Ганна Григо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рський Микола Анатол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мчук Катерина Михай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ідик Олег Ів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ідик Ольга Михай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еребецький Олександр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бовський Віталій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теринчук Федір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васняк Юрій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іцька Галина Адольф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еснік Ді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дратов Олександр Володими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донський Микола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лінська Наталія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гай Любов Йосип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лов Юрій Вікто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Віра Семе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няйлук Віктор Дми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Ні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яниця Борис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штерян Олександр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гайчук Надія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калова Марина Олекс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люк Володимир Андр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енчук Роман Олександ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епанов Євстафій Максим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насійчук Михайло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машевський Олег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йка Ганна Костянти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ий Микола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пин Марія Василівна– 20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енко Людмила Сергіївна– 20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Рогозінська Надія Анатоліївна– 20 000,00 грн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Гринчук Олег Леонідович– 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Мазурик Олександр Володимирович – 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Ягодіна Парасковія Юхимівна -2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Афанасієв Леонід Васильович– 3 000,00 грн 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абій Ніна Афанасіївна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ачинська Євдокія Степанівна– 1 000,00 грн 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езкоровайний Василь Федор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однаренко Ганна Васил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однарчук Андрій Семен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ершигрук Віктор Сергійович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исоцька Галина Григор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оцуляк Віктор  Володимирович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ригорчук Юлія Юрії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уменюк Ганна Григорівна– 1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урський Микола Анатолійович 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Демчук Катерина Михайл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Дідик Олег Іван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Дідик Ольга Михайл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Жеребецький Олександр Петрович– 10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арбовський Віталій Петрович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атеринчук Федір Миколайович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васняк Юрій Миколайович– 6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зіцька Галина Адольф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леснік Діна Васил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ндратов Олександр Володимирович– 10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рдонський Микола Василь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тлінська Наталія Васил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угай Любов Йосип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Маслов Юрій Вікторович– 1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Мельник Віра Семен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Міняйлук Віктор Дмитрович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Олійник Ніна Васил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аляниця Борис Васильович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аштерян Олександр Петрович  – 6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угайчук Надія Іванівна 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укалова Марина Олексіївна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Самолюк Володимир Андрійович– 6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Семенчук Роман Олександрович – 8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Танасійчук Михайло Миколайович – 8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Томашевський Олег Васильович– 6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Чайка Ганна Костянтинівна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Чорний Микола Васильович– 4 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у наданні матеріальної допомоги: </w:t>
      </w:r>
    </w:p>
    <w:p>
      <w:pPr>
        <w:pStyle w:val="TextBodyIndent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епанов Євстафій Максимович -  </w:t>
      </w:r>
      <w:r>
        <w:rPr>
          <w:b w:val="false"/>
          <w:bCs w:val="false"/>
          <w:color w:val="000000"/>
          <w:sz w:val="28"/>
          <w:szCs w:val="28"/>
        </w:rPr>
        <w:t>у зв’язку зі смертю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7» проти «-» утримались «-»</w:t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3:00Z</dcterms:created>
  <dc:creator>admin</dc:creator>
  <dc:description/>
  <dc:language>en-US</dc:language>
  <cp:lastModifiedBy>User</cp:lastModifiedBy>
  <cp:lastPrinted>2024-09-20T08:21:00Z</cp:lastPrinted>
  <dcterms:modified xsi:type="dcterms:W3CDTF">2024-09-20T07:36:00Z</dcterms:modified>
  <cp:revision>3</cp:revision>
  <dc:subject/>
  <dc:title>w</dc:title>
</cp:coreProperties>
</file>