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встановлення атракціон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враховуючи Закон України «Про благоустрій населених пунктів», розглянувши заяву ФОП ЛЕВИЦЬКОГО Віталія Володимировича, виконавчий комітет селищної ради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uto" w:line="276"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Погодити встановлення дитячого атракціону «Хватайка» за адресою: Хмельницька область, Кам’янець-Подільський район, селище Нова Ушиця, вулиця Подільська б/н, (на центральній площі селища)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uto" w:line="276"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Контроль за виконанням цього рішення покласти на постійну комісію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uto" w:line="276"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Селищний голова</w:t>
        <w:tab/>
        <w:t xml:space="preserve">     Анатолій ОЛІЙНИК</w:t>
      </w:r>
    </w:p>
    <w:p>
      <w:pPr>
        <w:pStyle w:val="Normal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/>
      <w:tab/>
    </w: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tabs>
        <w:tab w:val="clear" w:pos="4677"/>
        <w:tab w:val="clear" w:pos="9355"/>
        <w:tab w:val="left" w:pos="4180" w:leader="none"/>
      </w:tabs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character" w:styleId="Rvts7">
    <w:name w:val="rvts7"/>
    <w:basedOn w:val="Style13"/>
    <w:qFormat/>
    <w:rPr/>
  </w:style>
  <w:style w:type="character" w:styleId="Rvts112">
    <w:name w:val="rvts112"/>
    <w:basedOn w:val="Style13"/>
    <w:qFormat/>
    <w:rPr/>
  </w:style>
  <w:style w:type="character" w:styleId="Rvts8">
    <w:name w:val="rvts8"/>
    <w:basedOn w:val="Style13"/>
    <w:qFormat/>
    <w:rPr/>
  </w:style>
  <w:style w:type="character" w:styleId="Rvts113">
    <w:name w:val="rvts113"/>
    <w:basedOn w:val="Style13"/>
    <w:qFormat/>
    <w:rPr/>
  </w:style>
  <w:style w:type="character" w:styleId="Rvts114">
    <w:name w:val="rvts114"/>
    <w:basedOn w:val="Style13"/>
    <w:qFormat/>
    <w:rPr/>
  </w:style>
  <w:style w:type="character" w:styleId="Rvts115">
    <w:name w:val="rvts115"/>
    <w:basedOn w:val="Style13"/>
    <w:qFormat/>
    <w:rPr/>
  </w:style>
  <w:style w:type="character" w:styleId="Rvts116">
    <w:name w:val="rvts116"/>
    <w:basedOn w:val="Style13"/>
    <w:qFormat/>
    <w:rPr/>
  </w:style>
  <w:style w:type="character" w:styleId="Rvts117">
    <w:name w:val="rvts117"/>
    <w:basedOn w:val="Style13"/>
    <w:qFormat/>
    <w:rPr/>
  </w:style>
  <w:style w:type="character" w:styleId="Style17">
    <w:name w:val="Основни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99">
    <w:name w:val="rvps99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01">
    <w:name w:val="rvps10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02">
    <w:name w:val="rvps10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03">
    <w:name w:val="rvps103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04">
    <w:name w:val="rvps10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05">
    <w:name w:val="rvps105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06">
    <w:name w:val="rvps10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07">
    <w:name w:val="rvps10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08">
    <w:name w:val="rvps108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09">
    <w:name w:val="rvps109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10">
    <w:name w:val="rvps110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11">
    <w:name w:val="rvps11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12">
    <w:name w:val="rvps11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13">
    <w:name w:val="rvps113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14">
    <w:name w:val="rvps1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15">
    <w:name w:val="rvps115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16">
    <w:name w:val="rvps11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17">
    <w:name w:val="rvps1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18">
    <w:name w:val="rvps118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19">
    <w:name w:val="rvps119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20">
    <w:name w:val="rvps120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21">
    <w:name w:val="rvps12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22">
    <w:name w:val="rvps12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24">
    <w:name w:val="rvps12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25">
    <w:name w:val="rvps125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26">
    <w:name w:val="rvps12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27">
    <w:name w:val="rvps12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28">
    <w:name w:val="rvps128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29">
    <w:name w:val="rvps129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31">
    <w:name w:val="rvps13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32">
    <w:name w:val="rvps13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33">
    <w:name w:val="rvps133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34">
    <w:name w:val="rvps13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35">
    <w:name w:val="rvps135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36">
    <w:name w:val="rvps13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37">
    <w:name w:val="rvps13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38">
    <w:name w:val="rvps138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39">
    <w:name w:val="rvps139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40">
    <w:name w:val="rvps140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41">
    <w:name w:val="rvps14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42">
    <w:name w:val="rvps14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43">
    <w:name w:val="rvps143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44">
    <w:name w:val="rvps14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45">
    <w:name w:val="rvps145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46">
    <w:name w:val="rvps14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47">
    <w:name w:val="rvps14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48">
    <w:name w:val="rvps148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49">
    <w:name w:val="rvps149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50">
    <w:name w:val="rvps150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51">
    <w:name w:val="rvps15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52">
    <w:name w:val="rvps15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53">
    <w:name w:val="rvps153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54">
    <w:name w:val="rvps15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55">
    <w:name w:val="rvps155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56">
    <w:name w:val="rvps15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57">
    <w:name w:val="rvps15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58">
    <w:name w:val="rvps158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59">
    <w:name w:val="rvps159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60">
    <w:name w:val="rvps160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61">
    <w:name w:val="rvps16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62">
    <w:name w:val="rvps16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63">
    <w:name w:val="rvps163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64">
    <w:name w:val="rvps16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65">
    <w:name w:val="rvps165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66">
    <w:name w:val="rvps16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67">
    <w:name w:val="rvps16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68">
    <w:name w:val="rvps168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69">
    <w:name w:val="rvps169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70">
    <w:name w:val="rvps170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71">
    <w:name w:val="rvps17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72">
    <w:name w:val="rvps17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73">
    <w:name w:val="rvps173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74">
    <w:name w:val="rvps17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75">
    <w:name w:val="rvps175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76">
    <w:name w:val="rvps17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77">
    <w:name w:val="rvps17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78">
    <w:name w:val="rvps178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79">
    <w:name w:val="rvps179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80">
    <w:name w:val="rvps180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81">
    <w:name w:val="rvps18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82">
    <w:name w:val="rvps18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83">
    <w:name w:val="rvps183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84">
    <w:name w:val="rvps18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85">
    <w:name w:val="rvps185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86">
    <w:name w:val="rvps18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87">
    <w:name w:val="rvps18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88">
    <w:name w:val="rvps188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89">
    <w:name w:val="rvps189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90">
    <w:name w:val="rvps190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91">
    <w:name w:val="rvps19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92">
    <w:name w:val="rvps19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93">
    <w:name w:val="rvps193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94">
    <w:name w:val="rvps19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95">
    <w:name w:val="rvps195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96">
    <w:name w:val="rvps19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97">
    <w:name w:val="rvps19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98">
    <w:name w:val="rvps198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99">
    <w:name w:val="rvps199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00">
    <w:name w:val="rvps200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01">
    <w:name w:val="rvps20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02">
    <w:name w:val="rvps20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03">
    <w:name w:val="rvps203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04">
    <w:name w:val="rvps20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05">
    <w:name w:val="rvps205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06">
    <w:name w:val="rvps20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07">
    <w:name w:val="rvps20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08">
    <w:name w:val="rvps208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09">
    <w:name w:val="rvps209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10">
    <w:name w:val="rvps210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11">
    <w:name w:val="rvps21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12">
    <w:name w:val="rvps21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13">
    <w:name w:val="rvps213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14">
    <w:name w:val="rvps2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15">
    <w:name w:val="rvps215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16">
    <w:name w:val="rvps21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18">
    <w:name w:val="rvps218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19">
    <w:name w:val="rvps219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20">
    <w:name w:val="rvps220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22">
    <w:name w:val="rvps22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23">
    <w:name w:val="rvps223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24">
    <w:name w:val="rvps22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25">
    <w:name w:val="rvps225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26">
    <w:name w:val="rvps22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27">
    <w:name w:val="rvps22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29">
    <w:name w:val="rvps229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30">
    <w:name w:val="rvps230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31">
    <w:name w:val="rvps23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33">
    <w:name w:val="rvps233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34">
    <w:name w:val="rvps23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35">
    <w:name w:val="rvps235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36">
    <w:name w:val="rvps23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37">
    <w:name w:val="rvps23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38">
    <w:name w:val="rvps238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39">
    <w:name w:val="rvps239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44:00Z</dcterms:created>
  <dc:creator>Игорь</dc:creator>
  <dc:description/>
  <cp:keywords/>
  <dc:language>en-US</dc:language>
  <cp:lastModifiedBy>User</cp:lastModifiedBy>
  <cp:lastPrinted>2025-10-08T09:47:00Z</cp:lastPrinted>
  <dcterms:modified xsi:type="dcterms:W3CDTF">2025-10-08T10:46:00Z</dcterms:modified>
  <cp:revision>6</cp:revision>
  <dc:subject/>
  <dc:title> </dc:title>
</cp:coreProperties>
</file>