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вчинення правочину щодо нерухомого майна неповнолітній Валігурській Віталіні Станіславівн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32, 56, 203, 242 Цивільного кодексу України,</w:t>
      </w:r>
      <w:r>
        <w:rPr>
          <w:szCs w:val="28"/>
          <w:lang w:val="uk-UA" w:eastAsia="ru-RU"/>
        </w:rPr>
        <w:t xml:space="preserve"> статтею 177 Сімейного кодексу України,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унктами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Cs w:val="28"/>
          <w:lang w:val="uk-UA" w:eastAsia="ru-RU"/>
        </w:rPr>
        <w:t xml:space="preserve">враховуючи заяви батьків дитини – Валігурської А.В. та Валігурського С.С., подання начальника служби у справах дітей селищної ради від 07.08.2023 року №02-09/91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1. За згодою матері дитини – ВАЛІГУРСЬКОЇ Аліни Володимирівни, та батька дитини – ВАЛІГУРСЬКОГО Станіслава Сергійовича, надати неповнолітній ВАЛІГУРСЬКІЙ Віталіні Станіславівні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дозвіл на укладення договору оренди земельної ділянки площею 1.2633 га для ведення товарного сільськогосподарського виробництва кадастровий номер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>, яка розташована за адресою: Хмельницька область, Кам</w:t>
      </w:r>
      <w:r>
        <w:rPr>
          <w:szCs w:val="28"/>
          <w:lang w:eastAsia="ru-RU"/>
        </w:rPr>
        <w:t>’</w:t>
      </w:r>
      <w:r>
        <w:rPr>
          <w:szCs w:val="28"/>
          <w:lang w:val="uk-UA" w:eastAsia="ru-RU"/>
        </w:rPr>
        <w:t>янець-Подільський район (колишні Новоушицький район, Березівська сільська рада). Права неповнолітньої ВАЛІГУРСЬКОЇ Віталіни Станіславівни не порушуються, так як земельна ділянка залишається у її власно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41:00Z</dcterms:created>
  <dc:creator>Игорь</dc:creator>
  <dc:description/>
  <dc:language>en-US</dc:language>
  <cp:lastModifiedBy>User</cp:lastModifiedBy>
  <cp:lastPrinted>2023-08-08T11:21:00Z</cp:lastPrinted>
  <dcterms:modified xsi:type="dcterms:W3CDTF">2023-08-16T13:42:00Z</dcterms:modified>
  <cp:revision>3</cp:revision>
  <dc:subject/>
  <dc:title/>
</cp:coreProperties>
</file>