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Новікова Богдана Олександровича 18 листопада 2001 року народження, беручи до уваги протокол засідання опікунської  ради  при виконавчому  комітеті Новоушицької селищної ради від 10 вересня 2025 № 3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НОВІКОВА Богдана Олександровича опікуном/піклувальником над ЖЕКІЧ Вітою Олександрівною у разі визнання її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 НОВІКОВУ Богдану Олександрович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uk-UA" w:eastAsia="en-US"/>
        </w:rPr>
        <w:t>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TextBodyIndent"/>
        <w:tabs>
          <w:tab w:val="clear" w:pos="708"/>
          <w:tab w:val="left" w:pos="6804" w:leader="none"/>
        </w:tabs>
        <w:suppressAutoHyphens w:val="false"/>
        <w:spacing w:before="120" w:after="120"/>
        <w:ind w:left="567" w:hanging="0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Анатолій  ОЛІЙНИ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Игорь</dc:creator>
  <dc:description/>
  <cp:keywords/>
  <dc:language>en-US</dc:language>
  <cp:lastModifiedBy>User</cp:lastModifiedBy>
  <cp:lastPrinted>2025-09-08T11:06:00Z</cp:lastPrinted>
  <dcterms:modified xsi:type="dcterms:W3CDTF">2025-09-12T12:09:00Z</dcterms:modified>
  <cp:revision>10</cp:revision>
  <dc:subject/>
  <dc:title> </dc:title>
</cp:coreProperties>
</file>