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чергової сесії селищної ради від 31.10.2024 року №21 “Про внесення змін до бюджету Новоушицької селищної територіальної громади (код бюджету:2251600000) на 2024 рік”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1. Внести зміни до паспортів бюджетних програми місцевого бюджету на 2024 рік Новоушицької селищної ради, затверджених </w:t>
      </w:r>
      <w:r>
        <w:rPr>
          <w:szCs w:val="28"/>
          <w:lang w:val="uk-UA"/>
        </w:rPr>
        <w:t>розпорядженням селищного голови від 26.01.2024 року №08/2024-р “Про затвердження паспортів бюджетних програм на 2024 рік”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розпорядженням селищного голови від 09.05.2024 року №36/2024-р “Про  паспорти окремих бюджетних програм на 2024 рік”, розпорядженням селищного голови від 12.03.2024 року №21/2024-р “Про  паспорти окремих бюджетних програм на 2024 рік” шляхом затвердження їх у новій редакції,</w:t>
      </w:r>
      <w:r>
        <w:rPr>
          <w:bCs/>
          <w:szCs w:val="28"/>
          <w:lang w:val="uk-UA"/>
        </w:rPr>
        <w:t xml:space="preserve"> за кодами програмної класифікації видатків та кредитування місцевих бюджетів, що додаються:</w:t>
      </w:r>
    </w:p>
    <w:tbl>
      <w:tblPr>
        <w:tblW w:w="9577" w:type="dxa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8289"/>
      </w:tblGrid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5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8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01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104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242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нші заходи у сфері соціального захисту і соціального забезпечення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6013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діяльності водопровідно-каналізаційного господарств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603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13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дійснення заходів із землеустрою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31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удівництво об'єктів житлово-комунального господарств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461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</w:t>
      </w:r>
      <w:r>
        <w:rPr>
          <w:bCs/>
          <w:szCs w:val="28"/>
          <w:lang w:val="uk-UA"/>
        </w:rPr>
        <w:t>2. Затвердити паспорти бюджетної програми місцевого бюджету на 2024 рік Новоушицької селищної ради за кодами програмної класифікації видатків та кредитування місцевих бюджетів, що додаються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573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5"/>
        <w:gridCol w:w="8298"/>
      </w:tblGrid>
      <w:tr>
        <w:trPr/>
        <w:tc>
          <w:tcPr>
            <w:tcW w:w="1275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640</w:t>
            </w:r>
          </w:p>
        </w:tc>
        <w:tc>
          <w:tcPr>
            <w:tcW w:w="8298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енергозбережен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14.11.2024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111/2024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4-10-29T09:40:00Z</cp:lastPrinted>
  <dcterms:modified xsi:type="dcterms:W3CDTF">2024-12-10T09:44:00Z</dcterms:modified>
  <cp:revision>2</cp:revision>
  <dc:subject/>
  <dc:title> </dc:title>
</cp:coreProperties>
</file>