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202453077"/>
            <w:bookmarkEnd w:id="0"/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робочу групи з розробки проєкту статуту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9, пунктом 20 частини четвертої статті 42, частиною 8 статті 59 Закону України «Про місцеве самоврядування в Україні», з метою розробки проєкту статуту Новоушицької селищної територіальної громади та врахування пропозицій жителів гром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творити робочу групу з розробки проєкту статуту Новоушицької селищної територіальної громади у складі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твердити положення про робочу групу з розробки проєкту статуту Новоушицької селищної територіальної громад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Робочій групі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розробити проєкт Статуту Новоушицької селищної територіальної громади та забезпечити його оприлюдн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безпечити проведення громадських слухань щодо проєкту Статуту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9 липня 2025 року № 99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СКЛАД</w:t>
        <w:br/>
        <w:t>робочої групи з розробки проєкту статуту</w:t>
        <w:br/>
        <w:t>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240"/>
        <w:gridCol w:w="6537"/>
      </w:tblGrid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ЧЕНКО Вікто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 Новоушицької селищної ради, керівник робочої групи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АРИЧУК</w:t>
              <w:br/>
              <w:t>Валері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керуючий справами (секретар) виконавчого комітету Новоушицької селищної ради, заступник керівника робочої групи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ЬЄВ</w:t>
              <w:br/>
              <w:t>Владисла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юридичного відділу Новоушицької селищної ради, секретар робочої групи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lang w:val="uk-UA"/>
              </w:rPr>
              <w:t>АНДРІЄНКО</w:t>
              <w:br/>
              <w:t>Олексі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lang w:val="uk-UA"/>
              </w:rPr>
              <w:t>ВЛАСОВА</w:t>
              <w:br/>
              <w:t>Маргари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lang w:val="uk-UA"/>
              </w:rPr>
              <w:t>ГРИНЧУК</w:t>
              <w:br/>
              <w:t>Олександ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РОМЯК</w:t>
              <w:br/>
              <w:t>Лілі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фінансів Новоушицької селищної ради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ДЧАК</w:t>
              <w:br/>
              <w:t>Микол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голова постійної комісії Новоушицької селищної ради з питань земельних відносин, охорони навколишнього природного середовища, планування територій та містобудування (за згодою)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АРИЧУК</w:t>
              <w:br/>
              <w:t>Алл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постійної комісії Новоушицької селищної ради з питань освіти, охорони здоров’я, культури, молоді, спорту та соціального захисту населення (за згодою)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УБАЛЬ</w:t>
              <w:br/>
              <w:t>Іго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ТУН</w:t>
              <w:br/>
              <w:t>Раїс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постійної комісії Новоушицької селищної ради з питань планування, фінансів, бюджету та інвестицій (за згодою)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lang w:val="uk-UA"/>
              </w:rPr>
              <w:t>КОСМАК</w:t>
              <w:br/>
              <w:t>Іго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СКОВСЬКИЙ</w:t>
              <w:br/>
              <w:t>Оле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постійної комісії Новоушицької селищної ради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Р</w:t>
              <w:br/>
              <w:t>Петр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ОСКОВЧУК</w:t>
              <w:br/>
              <w:t>Олександ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САДЛІЙ </w:t>
              <w:br/>
              <w:t>Русл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перший заступник Новоушицького селищного голови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ІДЛЕЦЬКИЙ</w:t>
              <w:br/>
              <w:t>Вадим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культури, туризму та з питань засобів масової інформації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ТАНАСІЙЧУК</w:t>
              <w:br/>
              <w:t>Юрі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соціального захисту населення Новоушицької селищної ради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ДАЙКО</w:t>
              <w:br/>
              <w:t>Оле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голова постійної комісії Новоушицької селищної ради з питань регламенту, законності, правопорядку та депутатської діяльності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29 липня 2025 року № 99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ЛОЖЕННЯ</w:t>
        <w:br/>
        <w:t>про робочу групу з розроблення проєкту</w:t>
        <w:br/>
        <w:t>Статуту 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 Робоча група з розробки проєкту Статуту Новоушицької селищної територіальної громади (далі – Робоча група) утворюється розпорядженням селищного голови з метою організації процесу розробки, публічного обговорення, підготовки прийняття Статуту Новоушицької селищної територіальної громади (далі – Стату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До складу робочої групи включаються члени територіальної громади, жителі селищ та сіл громади, які виявили таке бажання, а також посадові особи селищної ради та її виконавчих орган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 Задання Робочої групи – розробити проєкт Статуту Новоушицької селищної територіальної громади та забезпечити </w:t>
      </w:r>
      <w:r>
        <w:rPr>
          <w:bCs/>
          <w:szCs w:val="28"/>
          <w:lang w:val="uk-UA"/>
        </w:rPr>
        <w:t>проведення громадських слухань щодо ньог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З цією метою Робоча група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значає етапи роботи з розробки проєкту Статуту, механізм внесення пропозиці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бирає та опрацьовує пропозиції жителів (шляхом проведення консультацій, опитувань) щодо проєкту Статут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формує проєкт Статуту (з урахуванням норм законодавства та внесених пропозицій)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організовує проведення громадських слухань щодо проєкту Статут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Робочу групу очолює керівни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Робочої груп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організовує роботу Робочої груп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ляє Робочу групу у відносинах з жителями громади, органами влади, керівниками підприємств, установ та організацій, розташованих на території грома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ує координацію діяльності членів Робочої групи, розподіляє обов’язки між ним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Секретар Робочої груп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ує інформаційний зв’язок між членами Робочої групи та Робочої групи з іншими інституціями, які залучаються до розробки, організації публічного обговорення проєкту Статут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отоколює діяльність Робочої груп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готує інформаційні матеріали з питань, віднесених до компетенції Робочої групи для розміщення на офіційному вебсайті селищної ради (https://novagromada.gov.ua/), сторінці «Новоушицька територіальна громада» у facebook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Діяльність Робочої групи базується на засадах відкритості, гласності, колегіальності прийняття рішень, взаємоповаги, толерантності, врахування інтересів максимально широкого кола членів територіальної гром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 Засідання Робочої групи вважається правомочним, якщо в ньому бере участь не менше половини її склад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рішенням Робочої групи окремі засідання можуть проводитись в режимі онлай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На засіданнях Робочої групи можуть брати присутні особи, які не є членами робочої груп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Рішення Робочої групи приймається простим відкритим голосуванням більшістю голосів від числа присутніх на засіданні членів Робочої групи. За рівності голосів голос головуючого є вирішальни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Робоча група припиняє свою діяльність одночасно з прийняттям Новоушицькою селищною радою рішення про затвердження Статут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Cs/>
          <w:szCs w:val="28"/>
          <w:lang w:val="uk-UA"/>
        </w:rPr>
        <w:t>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7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9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9:00Z</dcterms:created>
  <dc:creator>Игорь</dc:creator>
  <dc:description/>
  <cp:keywords/>
  <dc:language>en-US</dc:language>
  <cp:lastModifiedBy>Kostyuchenko Viktor</cp:lastModifiedBy>
  <cp:lastPrinted>2025-07-29T13:51:00Z</cp:lastPrinted>
  <dcterms:modified xsi:type="dcterms:W3CDTF">2025-07-29T10:53:00Z</dcterms:modified>
  <cp:revision>7</cp:revision>
  <dc:subject/>
  <dc:title> </dc:title>
</cp:coreProperties>
</file>