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четвертої позачергов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, враховуючи пропозицію відділу містобудування, архітектури та економічного розвитку від 03 вересня 2024 року щодо необхідності розгляду селищною радою окремих питан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шістдесят четверту позачергову сесію Новоушицької селищної ради VІІІ скликання з 04 вересня 2024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четвертої позачергової сесії селищної ради о 09.00 05 верес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таким порядком денним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Різне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09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0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8:00Z</dcterms:created>
  <dc:creator>Игорь</dc:creator>
  <dc:description/>
  <cp:keywords/>
  <dc:language>en-US</dc:language>
  <cp:lastModifiedBy>Kostyuchenko Viktor</cp:lastModifiedBy>
  <cp:lastPrinted>2024-09-03T09:59:00Z</cp:lastPrinted>
  <dcterms:modified xsi:type="dcterms:W3CDTF">2024-09-03T07:00:00Z</dcterms:modified>
  <cp:revision>6</cp:revision>
  <dc:subject/>
  <dc:title> </dc:title>
</cp:coreProperties>
</file>