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Cs w:val="28"/>
                <w:lang w:val="uk-UA"/>
              </w:rPr>
              <w:t>Про скликання сімдесят четвертої сесії селищної рад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Керуючись пунктами 8, 20 частини четвертої статті 42, частинами четвертою, десятою статті 46, пунктом 4 частини третьої статті 50, частиною восьмою статті 59 Закону України «Про місцеве самоврядування в Україні», відповідно до Регламенту Новоушицької селищної ради VIII скликання, затвердженого рішенням селищної ради від 03 грудня 2020 року №16, враховуючи план роботи Новоушицької селищної ради на 2025 рік, затверджений рішенням селищної ради від 24 грудня 2024 року № 24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 Скликати сімдесят четверту сесію Новоушицької селищної ради VІІІ скликання з 15 квітня 2025 рок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2. Розпочати пленарне засідання сімдесят четвертої сесії селищної ради о 09.00, 17 квітня 2025 року, у сесійній залі Новоушицької селищної ради (3-й поверх, вул. Подільська, 17, селище Нова Ушиця)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3. Винести на розгляд селищної ради питання за порядком денним, що додаєтьс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4. Загальному відділу селищної рад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4.1. Оприлюднити це розпорядження та проєкти рішень з питань порядку денного на офіційному вебсайті Новоушицької селищної ради: https://novagromada.gov.ua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2. Невідкладно довести до відома депутатів, старост, керівників виконавчих органів ради, комунальних підприємств, установ, організацій інформацію про скликання сесії селищної ради: дату, час та місце проведення її пленарного засідання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 Контроль за виконанням цього розпорядження покласти на секретаря селищної ради Віктора КОСТЮЧЕНКА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від 04 квітня 2025 року № 41/2025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/>
      </w:pPr>
      <w:r>
        <w:rPr>
          <w:b/>
          <w:bCs/>
          <w:szCs w:val="28"/>
          <w:lang w:val="uk-UA"/>
        </w:rPr>
        <w:t>ПОРЯДОК ДЕННИЙ</w:t>
        <w:br/>
      </w:r>
      <w:r>
        <w:rPr>
          <w:b/>
          <w:szCs w:val="28"/>
          <w:lang w:val="uk-UA"/>
        </w:rPr>
        <w:t xml:space="preserve">сімдесят четвертої (LXХІV) сесії </w:t>
        <w:br/>
        <w:t>Новоушицької селищної ради VІІІ скликанн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156"/>
      </w:tblGrid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закріплення територій обслуговування за закладами освіти 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затвердження положення про відділ освіти, молоді та спорту Новоушицької селищної ради у новій редакції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затвердження статуту Новоушицького ліцею Новоушицької селищної ради Хмельницької області у новій редакції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4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делегування госпрозрахунковому підприємству «Водоканал» функцій замовника робіт з виконання проєкту будівництва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5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внесення змін до програми економічного та соціального розвитку Новоушицької територіальної громади на 2023-2025 рок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6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концепцію індустріального парку «НОВА СИНЕРДЖИ»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7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затвердження звітів про оцінку майна комунальної власності Новоушицької селищної територіальної громад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8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співробітництво територіальних громад у формі партнерства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9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/>
              </w:rPr>
              <w:t>Про уповноваження посадових осіб селищної ради на здійснення представництва інтересів в судах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0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Програму утримання та ремонту автомобільних доріг загального користування державного значення в межах території Новоушицької селищної територіальної громади на 2025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1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затвердження Правил утримання домашніх, свійських тварин та птиці на території Новоушицької селищної територіальної громад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2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згоду на одержання гуманітарної допомог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3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прийняття в комунальну власність Новоушицької селищної територіальної громади та розподіл гуманітарної допомог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4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5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6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7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8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внесення змін до договорів оренди земельних діляно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9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розірвання договорів оренди земельних діляно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0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затвердження проєкту землеустрою щодо відведення земельної ділянки у власність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1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2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внесення змін до договорів про встановлення особистого строкового земельного сервітут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3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перейменування вулиці в с. Філянівка Кам’янець-Подільського району Хмельницької області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4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4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4.04.2025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1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46">
    <w:name w:val="rvts46"/>
    <w:basedOn w:val="Style13"/>
    <w:qFormat/>
    <w:rPr/>
  </w:style>
  <w:style w:type="character" w:styleId="Rvts37">
    <w:name w:val="rvts37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Rvts7">
    <w:name w:val="rvts7"/>
    <w:qFormat/>
    <w:rPr/>
  </w:style>
  <w:style w:type="character" w:styleId="Field">
    <w:name w:val="field"/>
    <w:basedOn w:val="Style13"/>
    <w:qFormat/>
    <w:rPr/>
  </w:style>
  <w:style w:type="character" w:styleId="2">
    <w:name w:val="Основной шрифт абзаца2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Number">
    <w:name w:val="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24:00Z</dcterms:created>
  <dc:creator>Игорь</dc:creator>
  <dc:description/>
  <cp:keywords/>
  <dc:language>en-US</dc:language>
  <cp:lastModifiedBy>Kostyuchenko Viktor</cp:lastModifiedBy>
  <cp:lastPrinted>2025-04-04T14:35:00Z</cp:lastPrinted>
  <dcterms:modified xsi:type="dcterms:W3CDTF">2025-04-04T11:36:00Z</dcterms:modified>
  <cp:revision>7</cp:revision>
  <dc:subject/>
  <dc:title> </dc:title>
</cp:coreProperties>
</file>