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шістдесят друг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шістдесят другу сесію Новоушицької селищної ради VІІІ скликання з 16 липня 2024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шістдесят другої сесії селищної ради о 09.00 18 липня 2024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4 липня 2024 року № 59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шістдесят друг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1 грудня 2023 року № 1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оложення про постійні комісі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07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9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7:00Z</dcterms:created>
  <dc:creator>Игорь</dc:creator>
  <dc:description/>
  <cp:keywords/>
  <dc:language>en-US</dc:language>
  <cp:lastModifiedBy>Kostyuchenko Viktor</cp:lastModifiedBy>
  <cp:lastPrinted>2024-07-08T09:25:00Z</cp:lastPrinted>
  <dcterms:modified xsi:type="dcterms:W3CDTF">2024-07-08T10:15:00Z</dcterms:modified>
  <cp:revision>6</cp:revision>
  <dc:subject/>
  <dc:title> </dc:title>
</cp:coreProperties>
</file>