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шістдесят друг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шістдесят другої сесії Новоушицької селищної ради VІІІ скликання, визначеного розпорядженням селищного голови від 04 липня 2024 року № 59/2024-р «Про скликання шістдесят другої сесії селищної ради» нові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результати діяльності поліцейських офіцерів громади на території громади за І півріччя 2024 року»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затвердження проєкту землеустрою щодо відведення земельної ділянки зі зміною її цільового призначення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шістдесят друг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4 липня 2024 року № 59/2024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1 липня 2024 року № 64/2024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шістдесят другої сесії Новоушицької селищної ради VІІІ скликання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92"/>
      </w:tblGrid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езультати діяльності поліцейських офіцерів громади на території громади за І півріччя 2024 рок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21 грудня 2023 року № 1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безоплатно в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оговорів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заяв громадян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оложення про постійні комісі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ind w:firstLine="15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7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4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7:00Z</dcterms:created>
  <dc:creator>Игорь</dc:creator>
  <dc:description/>
  <cp:keywords/>
  <dc:language>en-US</dc:language>
  <cp:lastModifiedBy>Kostyuchenko Viktor</cp:lastModifiedBy>
  <cp:lastPrinted>2024-07-12T14:39:00Z</cp:lastPrinted>
  <dcterms:modified xsi:type="dcterms:W3CDTF">2024-07-12T11:40:00Z</dcterms:modified>
  <cp:revision>5</cp:revision>
  <dc:subject/>
  <dc:title> </dc:title>
</cp:coreProperties>
</file>