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Cs w:val="28"/>
                <w:lang w:val="uk-UA"/>
              </w:rPr>
              <w:t>Про скликання сімдесят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пунктами 8, 20 частини четвертої статті 42, частинами четвертою, десятою статті 46, пунктом 4 частини третьої статті 50, частиною восьмою статті 59 Закону України «Про місцеве самоврядування в Україні», відповідно до Регламенту Новоушицької селищної ради VIII скликання, затвердженого рішенням селищної ради від 03 грудня 2020 року №16, враховуючи план роботи Новоушицької селищної ради на 2025 рік, затверджений рішенням селищної ради від 24 грудня 2024 року № 24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Скликати сімдесяту сесію Новоушицької селищної ради VІІІ скликання з 17 січня 2025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Розпочати пленарне засідання сімдесятої сесії селищної ради о 09.00 21 січня 2025 року у сесійній залі Новоушицької селищної ради (3-й поверх, вул. Подільська, 17, селище Нова Ушиц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3. Винести на розгляд селищної ради питання за порядком денним, що додаєтьс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 Загальному відділу селищної ради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1. Оприлюднити це розпорядження та проєкти рішень з питань порядку денного на офіційному вебсайті Новоушицької селищної ради: https://novagromada.gov.ua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2. Невідкладно довести до відома депутатів, старост, керівників виконавчих органів ради, комунальних підприємств, установ, організацій інформацію про скликання сесії селищної ради: дату, час та місце проведення її пленарного засіда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цього розпорядження покласти на секретаря селищної ради Віктора КОСТЮЧЕНКА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07 січня 2025 року № 02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 xml:space="preserve">сімдесятої (LXХ) сесії </w:t>
        <w:br/>
        <w:t>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9235"/>
      </w:tblGrid>
      <w:tr>
        <w:trPr/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ийняття в комунальну власність Новоушицької селищної територіальної громади та розподіл гуманітарної допомоги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договорів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изнання майна безхазяйним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ийняття в комунальну власність Новоушицької селищної територіальної громади в особі Новоушицької селищної ради нерухомого майна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роектів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огодження проекту землеустрою щодо встановлення меж Староушицької територіальної громади Кам’янець-Подільського району Хмельницької області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0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технічної документації з нормативної грошової оцінки земельної ділянки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роєкту землеустрою щодо відведення земельної ділянки зі зміною її виду цільового призначення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Cs w:val="28"/>
                <w:lang w:val="uk-UA" w:eastAsia="ru-RU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5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у на розроблення технічної документації із землеустрою щодо поділу земельної ділянки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6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7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розгляд заяв громадян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8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склад постійних комісій селищної ради з питань освіти, охорони здоров’я, культури, молоді, спорту та соціального захисту населення та з питань з питань земельних відносин, охорони навколишнього природного середовища, планування територій та містобудування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Різ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4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7.01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2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22:00Z</dcterms:created>
  <dc:creator>Игорь</dc:creator>
  <dc:description/>
  <cp:keywords/>
  <dc:language>en-US</dc:language>
  <cp:lastModifiedBy>Kostyuchenko Viktor</cp:lastModifiedBy>
  <cp:lastPrinted>2025-01-08T09:19:00Z</cp:lastPrinted>
  <dcterms:modified xsi:type="dcterms:W3CDTF">2025-01-08T07:27:00Z</dcterms:modified>
  <cp:revision>4</cp:revision>
  <dc:subject/>
  <dc:title> </dc:title>
</cp:coreProperties>
</file>