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сімдесятої сесії Новоушицької селищної ради VІІІ скликання, визначеного розпорядженням селищного голови від 07 січня 2025 року № 02/2025-р «Про скликання сімдесятої сесії селищної ради» нові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бюджету Новоушицької селищної територіальної громади (код бюджету: 2251600000) на 2025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комунального некомерційного підприємства "Новоушицька багатопрофільна лікарня" Новоушицької селищної ради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комунального підприємства «Новоушицьке бюро технічної інвентаризації» Новоушицької селищної ради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комунальної установи "Центр надання соціальних послуг" Новоушицької селищної ради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комунальної установи «Центр професійного розвитку педагогічних працівників Новоушицької селищної ради»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комунальної установи «Інклюзивно-ресурсний центр» Новоушицької селищної ради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Новоушицького трудового архіву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Новоушицької дитячої школи мистецтв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Новоушицької централізованої бібліотечної системи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Новоушицького історико-краєзнавчого музею за 2024 рік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о звіт керівника Новоушицького будинку культури і мистецтв за 2024 рік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т керівника Новоушицького спеціалізованого лісомисливського підприємства «Поділля» за 2024 рік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сімдесят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7 січня 2025 року № 02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0 січня 2025 року № 04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ої (LX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9277"/>
      </w:tblGrid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ї дитячої школи мистецтв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історико-краєзнавчого музею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трудового архіву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7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будинку культури і мистецтв за 2024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оговорів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7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7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7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366" w:hRule="atLeast"/>
        </w:trPr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7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27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7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uppressAutoHyphens w:val="false"/>
              <w:ind w:left="2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suppressAutoHyphens w:val="false"/>
              <w:ind w:left="20" w:hanging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.01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2:00Z</dcterms:created>
  <dc:creator>Игорь</dc:creator>
  <dc:description/>
  <cp:keywords/>
  <dc:language>en-US</dc:language>
  <cp:lastModifiedBy>Kostyuchenko Viktor</cp:lastModifiedBy>
  <cp:lastPrinted>2025-01-13T10:27:00Z</cp:lastPrinted>
  <dcterms:modified xsi:type="dcterms:W3CDTF">2025-01-13T08:48:00Z</dcterms:modified>
  <cp:revision>7</cp:revision>
  <dc:subject/>
  <dc:title> </dc:title>
</cp:coreProperties>
</file>