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шістдесят дев’ят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пунктами 8, 20 частини четвертої статті 42, частинами четвертою, десятою статті 46, пунктом 4 частини третьої статті 50, частиною восьмою статті 59 Закону України «Про місцеве самоврядування в Україні», відповідно до Регламенту Новоушицької селищної ради VIII скликання, затвердженого рішенням селищної ради від 03 грудня 2020 року №16, враховуючи план роботи Новоушицької селищної ради на 2024 рік, затверджений рішенням селищної ради від 21 грудня 2023 року № 22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шістдесят дев’яту сесію Новоушицької селищної ради VІІІ скликання з 18 грудня 2024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Розпочати пленарне засідання шістдесят дев’ятої сесії селищної ради о 09.00 24 грудня 2024 року у сесійній залі Новоушицької селищної ради (3-й поверх, вул. Подільська, 17, селище Нова Ушиц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 Винести на розгляд селищної ради питання за порядком денним, що додаєть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Загальному відділу селищної ради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1. Оприлюднити це розпорядження та проєкти рішень з питань порядку денного на офіційному вебсайті Новоушицької селищної ради: https://novagromada.gov.ua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2. Невідкладно довести до відома депутатів, старост, керівників виконавчих органів ради, комунальних підприємств, установ, організацій інформацію про скликання сесії селищної ради: дату, час та місце проведення її пленарного засід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озпорядження покласти на секретаря селищної ради Віктора КОСТЮЧЕНК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0 грудня 2024 року № 122/2024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шістдесят дев’ятої (LXІХ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9292"/>
      </w:tblGrid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рограми фінансової підтримки комунального некомерційного підприємства “Новоушицька багатопрофільна лікарня” Новоушицької селищної ради на 2024-2026 рок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граму підтримки учасників освітнього процесу закладів освіти Новоушицької територіальної громади на 2025-2026 рок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Статуту комунальної установи "Інклюзивно-ресурсний центр" Новоушицької селищної ради в новій редакції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граму діяльності організації ветеранів н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граму організації та проведення громадських робіт на території Новоушицької територіальної громади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рішення селищної ради від 07 листопада 2024 року №4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рограми з реалізації проєкту "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" у рамках Надзвичайної кредитної програми для відновлення Україн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детального плану території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граму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комунального майна у державну власність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граничної чисельності штатних одиниць комунальних установ і закладів Новоушицької селищної ради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4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бюджет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5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7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8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лення проєкту землеустрою щодо відведення земельної ділянки зі зміною її цільового призначення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технічної документації із землеустрою та передачі земельних ділянок в оренд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розгляд заяв громадян 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лан роботи селищної ради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6"/>
      <w:gridCol w:w="786"/>
      <w:gridCol w:w="3177"/>
      <w:gridCol w:w="791"/>
      <w:gridCol w:w="815"/>
      <w:gridCol w:w="1644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.12.2024</w:t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7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2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6:00Z</dcterms:created>
  <dc:creator>Игорь</dc:creator>
  <dc:description/>
  <cp:keywords/>
  <dc:language>en-US</dc:language>
  <cp:lastModifiedBy>Kostyuchenko Viktor</cp:lastModifiedBy>
  <cp:lastPrinted>2024-12-06T09:42:00Z</cp:lastPrinted>
  <dcterms:modified xsi:type="dcterms:W3CDTF">2024-12-10T13:48:00Z</dcterms:modified>
  <cp:revision>5</cp:revision>
  <dc:subject/>
  <dc:title> </dc:title>
</cp:coreProperties>
</file>