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шістдесят дев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шістдесят дев’ятої сесії Новоушицької селищної ради VІІІ скликання, визначеного розпорядженням селищного голови від 10 грудня 2024 року № 122/2024-р «Про скликання шістдесят дев’ятої сесії селищної ради» нові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бюджету Новоушицької селищної територіальної громади (код бюджету: 2251600000) на 2024 рік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«Про звернення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дострокове припинення повноважень депутата Новоушицької селищної ради VIII скликання В.Фурмана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шістдесят дев’ят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0 грудня 2024 року № 122/2024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6 грудня 2024 року № 125/2024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шістдесят дев’ятої (LXІ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2"/>
      </w:tblGrid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фінансової підтримки комунального некомерційного підприємства “Новоушицька багатопрофільна лікарня” Новоушицької селищної ради на 2024-2026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Статуту комунальної установи "Інклюзивно-ресурсний центр" Новоушицької селищної ради в новій редакції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діяльності організації ветеранів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організації та проведення громадських робіт на території Новоушицьк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07 листопада 2024 року №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бюджет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ерне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лан роботи селищної р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Про дострокове припинення повноважень депутата Новоушицької селищної ради VIII скликання В.Фурмана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12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5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8:00Z</dcterms:created>
  <dc:creator>Игорь</dc:creator>
  <dc:description/>
  <cp:keywords/>
  <dc:language>en-US</dc:language>
  <cp:lastModifiedBy>Kostyuchenko Viktor</cp:lastModifiedBy>
  <cp:lastPrinted>2024-12-18T16:48:00Z</cp:lastPrinted>
  <dcterms:modified xsi:type="dcterms:W3CDTF">2024-12-18T14:48:00Z</dcterms:modified>
  <cp:revision>9</cp:revision>
  <dc:subject/>
  <dc:title> </dc:title>
</cp:coreProperties>
</file>