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вісімдес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вісімдесяту сесію Новоушицької селищної ради VІІІ скликання з 19 верес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вісімдесятої сесії селищної ради о 09.00, 25 верес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2 вересня 2025 року № 121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вісімдесятої (LXХ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81"/>
        <w:gridCol w:w="9157"/>
      </w:tblGrid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раму підтримки діяльності Кам’янець-Подільського районного сектору №2 філії Державної установи «Центр пробації» в Хмельницькій області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ів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 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своєння чергових рангів посадовим особам місцевого самоврядува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вільнення з посади старости села Вільховець, села Нова Гута, села Маціорсь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селищної ради від 26 листопада 2020 року №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договору оренди нерухомого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становлення права узуфрукта комунального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згоди на проведення технічної інвентаризації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гноз бюджету Новоушицької селищн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єктів землеустрою щодо відведення земельних ділянок з метою встановлення строкових земельних сервітутів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Новоушицької селищної ради від 28 березня 2024 року № 27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даж права оренди земельної ділянки 6823355100:03:003:0306 на земельних торгах (аукціон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09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8:00Z</dcterms:created>
  <dc:creator>Игорь</dc:creator>
  <dc:description/>
  <cp:keywords/>
  <dc:language>en-US</dc:language>
  <cp:lastModifiedBy>Kostyuchenko Viktor</cp:lastModifiedBy>
  <cp:lastPrinted>2025-09-12T11:11:00Z</cp:lastPrinted>
  <dcterms:modified xsi:type="dcterms:W3CDTF">2025-09-12T12:31:00Z</dcterms:modified>
  <cp:revision>4</cp:revision>
  <dc:subject/>
  <dc:title> </dc:title>
</cp:coreProperties>
</file>