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шос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шосту сесію Новоушицької селищної ради VІІІ скликання з 20 черв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шостої сесії селищної ради о 09.00, 26 черв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3 червня 2025 року № 76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шостої (LXХV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та виключення з базової мережі закладів культур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«Питна вода Новоушиччини»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й із землеустрою щодо інвентаризації земе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1:00Z</dcterms:created>
  <dc:creator>Игорь</dc:creator>
  <dc:description/>
  <cp:keywords/>
  <dc:language>en-US</dc:language>
  <cp:lastModifiedBy>Kostyuchenko Viktor</cp:lastModifiedBy>
  <cp:lastPrinted>2025-06-13T10:51:00Z</cp:lastPrinted>
  <dcterms:modified xsi:type="dcterms:W3CDTF">2025-06-13T07:53:00Z</dcterms:modified>
  <cp:revision>6</cp:revision>
  <dc:subject/>
  <dc:title> </dc:title>
</cp:coreProperties>
</file>