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шістдесят п’ятої сесії селищної ради</w:t>
            </w:r>
          </w:p>
        </w:tc>
      </w:tr>
    </w:tbl>
    <w:p>
      <w:pPr>
        <w:pStyle w:val="Normal"/>
        <w:spacing w:before="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частиною другою, пунктами 8, 20 частини четвертої статті 42, частинами четвертою, десятою статті 46, пунктом 4 частини третьої статті 50, частиною восьмою статті 59 Закону України «Про місцеве самоврядування в Україні», відповідно до Регламенту Новоушицької селищної ради VIII скликання, затвердженого рішенням селищної ради від 03 грудня 2020 року №16, враховуючи план роботи Новоушицької селищної ради на 2024 рік, затверджений рішенням селищної ради від 21 грудня 2023 року № 22, розпорядження селищного голови від 22 серпня 2024 року № 425/2024-рк «Про відпустку селищного голови», 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:</w:t>
      </w:r>
    </w:p>
    <w:p>
      <w:pPr>
        <w:pStyle w:val="Normal"/>
        <w:spacing w:before="20" w:after="0"/>
        <w:ind w:firstLine="567"/>
        <w:jc w:val="both"/>
        <w:rPr/>
      </w:pPr>
      <w:r>
        <w:rPr>
          <w:szCs w:val="28"/>
          <w:lang w:val="uk-UA"/>
        </w:rPr>
        <w:t>1. Скликати шістдесят п’яту сесію Новоушицької селищної ради VІІІ скликання з 20 вересня 2024 року.</w:t>
      </w:r>
    </w:p>
    <w:p>
      <w:pPr>
        <w:pStyle w:val="Normal"/>
        <w:spacing w:before="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шістдесят п’ятої сесії селищної ради о 09.00 26 вересня 2024 року у сесійній залі Новоушицької селищної ради (3-й поверх, вул. Подільська, 17, селище Нова Ушиця).</w:t>
      </w:r>
    </w:p>
    <w:p>
      <w:pPr>
        <w:pStyle w:val="Normal"/>
        <w:spacing w:before="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:</w:t>
      </w:r>
    </w:p>
    <w:p>
      <w:pPr>
        <w:pStyle w:val="Normal"/>
        <w:spacing w:before="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1. Оприлюднити це розпорядження та проєкти рішень з питань порядку денного на офіційному вебсайті Новоушицької селищної ради: https://novagromada.gov.ua/.</w:t>
      </w:r>
    </w:p>
    <w:p>
      <w:pPr>
        <w:pStyle w:val="Normal"/>
        <w:spacing w:before="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2. Невідкладно довести до відома депутатів, старост, керівників виконавчих органів ради, комунальних підприємств, установ, організацій інформацію про скликання сесії селищної ради: дату, час та місце проведення її пленарного засідання.</w:t>
      </w:r>
    </w:p>
    <w:p>
      <w:pPr>
        <w:pStyle w:val="Normal"/>
        <w:spacing w:before="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spacing w:before="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uppressAutoHyphens w:val="false"/>
        <w:spacing w:before="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3 вересня 2024 року № 83/2024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>шістдесят п’ятої сесії 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9292"/>
      </w:tblGrid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рограми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конкурсну комісію для обрання членів наглядової ради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селищної ради від 28 серпня 2024 року № 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селищної ради від 21 грудня 2023 року № 10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детального плану частини території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Новоушицької селищної ради від 26 жовтня 2023 року № 10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майна комунальної власності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комунального майна у державну власність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</w:p>
        </w:tc>
      </w:tr>
      <w:tr>
        <w:trPr>
          <w:trHeight w:val="38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бюджету Новоушицької селищної територіальної громади (код бюджету: 2251600000) на 2024 рі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єкту землеустрою щодо відведення земельної ділянки зі зміною її виду цільового призначення 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ої документації із землеустрою щодо поділу земельної ділянки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их документацій з нормативної грошової оцінки земельних ділянок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договору оренди земельних діляно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довження договорів оренди земельних діляно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даж права оренди земельної ділянки 6823382500:05:001:0183 на земельних торгах (аукціоні)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даж права оренди земельної ділянки 6823382700:05:001:0274 на земельних торгах (аукціоні) 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даж права оренди земельної ділянки 6823382000:09:001:0170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даж права оренди земельної ділянки 6823383500:04:001:0664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даж права оренди земельної ділянки 6823383500:04:001:0683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розірвання договору оренди земельної ділянки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земельної ділянки в постійне користування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спеціальне використання природних ресурсів у межах територій та об’єктів природно-заповідного фонду</w:t>
            </w:r>
          </w:p>
        </w:tc>
      </w:tr>
      <w:tr>
        <w:trPr>
          <w:trHeight w:val="137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у Положення про старост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.09.2024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3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4:00Z</dcterms:created>
  <dc:creator>Игорь</dc:creator>
  <dc:description/>
  <cp:keywords/>
  <dc:language>en-US</dc:language>
  <cp:lastModifiedBy>Kostyuchenko Viktor</cp:lastModifiedBy>
  <cp:lastPrinted>2024-09-12T16:04:00Z</cp:lastPrinted>
  <dcterms:modified xsi:type="dcterms:W3CDTF">2024-09-13T12:04:00Z</dcterms:modified>
  <cp:revision>6</cp:revision>
  <dc:subject/>
  <dc:title> </dc:title>
</cp:coreProperties>
</file>