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шістдесят п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шістдесят п’ятої сесії Новоушицької селищної ради VІІІ скликання, визначеного розпорядженням селищного голови від 13 вересня 2024 року № 83/2024-р «Про скликання шістдесят п’ят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розгляд заяв громадян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шістдесят п’ят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3 вересня 2024 року № 83/2024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вересня 2024 року № 85/2024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шістдесят п’ятої сесії Новоушицької селищної ради VІІІ скликання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9292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9292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конкурсну комісію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частини території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6 жовтня 2023 року № 10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38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договору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овження договорів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2700:05:001:027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2000:09:001:0170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3500:04:001:0664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3500:04:001:0683 на земельних торгах (аукціоні)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ої ділянки в постійне користування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у Положення про старост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5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8:00Z</dcterms:created>
  <dc:creator>Игорь</dc:creator>
  <dc:description/>
  <cp:keywords/>
  <dc:language>en-US</dc:language>
  <cp:lastModifiedBy>Kostyuchenko Viktor</cp:lastModifiedBy>
  <cp:lastPrinted>2024-09-18T09:19:00Z</cp:lastPrinted>
  <dcterms:modified xsi:type="dcterms:W3CDTF">2024-09-18T06:20:00Z</dcterms:modified>
  <cp:revision>8</cp:revision>
  <dc:subject/>
  <dc:title> </dc:title>
</cp:coreProperties>
</file>