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друг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Унести зміни до порядку денного сімдесят другої сесії Новоушицької селищної ради VІІІ скликання, визначеного розпорядженням селищного голови від 14 лютого 2025 року № 16/2025-р «Про скликання сімдесят другої сесії селищної ради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ключити до порядку денного нове питання: «Про внесення змін до Програми профілактики правопорушень та боротьби зі злочинністю на території Новоушицької територіальної громади на 2021-2025 роки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лючити з порядку денного питання: «Про затвердження ліквідаційного балансу комунального підприємства Новоушицька центральна аптека №20 Новоушицької селищної рад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друг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4 лютого 2025 року № 16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лютого 2025 року № 25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другої (LXХ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елищного голови про діяльність виконавчих органів ради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керівника госпрозрахункового підприємства «Комунальник»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Березівського старостинського округу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Борсуківського старостинського округу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Глібівського старостинського округу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Капустянського старостинського округу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Куражинського старостинського округу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Кучанського старостинського округу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Антонівка, села Кружківці, села Отроків, села Тимків, села Хворосна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Балабанівка, села Мала Стружка, села Щербівці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Браїлівка, села Іванівка, села Цівківці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Бучая, села Загоряни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Вахнівці, села Губарів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Виселок, села Жабинці, села Заміхів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Вільховець, села Нова Гута, села с.Маціорськ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Заборознівці, села Пилипківці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Зелені Курилівці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Іванківці, села Пилипи-Хребтіївські, села Соколівка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Івашківці, селища Загродське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Косиківці, села Шелестяни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Любомирівка, села Слобідка, села Ставчани, села Стара Гута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Песець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Пижівка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Рудківці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Струга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старости села Хребтіїв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рішення селищної ради від 28 серпня 2024 року №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и надання матеріальної грошової допомоги мешканцям населених пунктів Новоушицької селищної територіальної громади на 2025-2027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фінансової підтримки управління соціального захисту населення Кам’янець-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фінансової підтримки Кам’янець-Подільської районної ради Хмельницької області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хід і результати виконання окремих програм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шефської допомоги військовим частинам Збройних Сил України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територіальної громади на 2021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нерухомого майна від 30 травня 2022 року № 3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нерухомого майна від 25 січня 2022 року № 2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згоди госпрозрахунковому підприємству «Комунальник» на списання основних засоб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оновленого складу комісії зі встановлення факту отруєння бджі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ів землеустрою щодо відведення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у землеустрою щодо відведення земельних ділянок 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4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5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6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7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8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даж права оренди земельної ділянки 6823382700:05:002:0326 на земельних торгах (аукціон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9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lang w:val="uk-UA"/>
              </w:rPr>
              <w:t>Про перейменування вулиці в с. Вахнівці Кам’янець-Подільського району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1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езультати діяльності поліцейських офіцерів громади на території громади з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2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верн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3.</w:t>
            </w:r>
          </w:p>
        </w:tc>
        <w:tc>
          <w:tcPr>
            <w:tcW w:w="9156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4:00Z</dcterms:created>
  <dc:creator>Игорь</dc:creator>
  <dc:description/>
  <cp:keywords/>
  <dc:language>en-US</dc:language>
  <cp:lastModifiedBy>Kostyuchenko Viktor</cp:lastModifiedBy>
  <cp:lastPrinted>2025-02-24T14:12:00Z</cp:lastPrinted>
  <dcterms:modified xsi:type="dcterms:W3CDTF">2025-02-24T12:24:00Z</dcterms:modified>
  <cp:revision>4</cp:revision>
  <dc:subject/>
  <dc:title> </dc:title>
</cp:coreProperties>
</file>