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 треть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 третю сесію Новоушицької селищної ради VІІІ скликання з 21 берез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 третьої сесії селищної ради о 09.00 27 березня 2025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4 березня 2025 року № 3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третьої (LXХІІ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селищної ради від 28 серпня 2024 №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підтримки діяльності органів виконавчої влад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ереліку об'єктів комунальної власності Новоушицької селищної територіальної громади, які не підлягають приватиза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Cs w:val="28"/>
                <w:lang w:val="uk-UA"/>
              </w:rPr>
              <w:t>Про відмову у виділені земельної ділянки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3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2:00Z</dcterms:created>
  <dc:creator>Игорь</dc:creator>
  <dc:description/>
  <cp:keywords/>
  <dc:language>en-US</dc:language>
  <cp:lastModifiedBy>Kostyuchenko Viktor</cp:lastModifiedBy>
  <cp:lastPrinted>2025-03-14T15:49:00Z</cp:lastPrinted>
  <dcterms:modified xsi:type="dcterms:W3CDTF">2025-03-14T13:49:00Z</dcterms:modified>
  <cp:revision>8</cp:revision>
  <dc:subject/>
  <dc:title> </dc:title>
</cp:coreProperties>
</file>