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орядку денного сімдесят треть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8 статті 59 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Унести зміни до порядку денного сімдесят другої сесії Новоушицької селищної ради VІІІ скликання, визначеного розпорядженням селищного голови від 14 березня 2025 року № 34/2025-р «Про скликання сімдесят третьої сесії селищної ради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включити до порядку денного нове питання: «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лючити з порядку денного питання: «Про затвердження переліку об'єктів комунальної власності Новоушицької селищної територіальної громади, які не підлягають приватизації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У зв’язку з цим, порядок денний сімдесят третьої сесії селищної ради викласти у новій редакції (додаєтьс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Загальному відділу Новоушицької селищної ради невідкладно довести до відома депутатів і оприлюднити на офіційному вебсайті Новоушицької селищної ради це розпорядження та проєкти рішень з питань порядку денного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4 березня 2025 року № 34/2025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у редакції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9 березня 2025 року № 35/2025-р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сімдесят третьої (LXХІІІ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156"/>
      </w:tblGrid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рішення селищної ради від 28 серпня 2024 №7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изначення переможця конкурсу з вибору керуючої компанії індустріального парку «НОВА СИНЕРДЖИ»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ограму підтримки діяльності органів виконавчої влади на 2025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7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основних засобі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меншення розміру статутного капіталу госпрозрахункового підприємства “Водоканал”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9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кріплення майна комунальної власності Новоушицької селищної територіальної громади на праві господарського відання за госпрозрахунковим підприємством «Водоканал»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/>
              </w:rPr>
              <w:t>Про внесення змін до договору оренди нерухомого майна від 29 жовтня 2021 року № 1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договору оренди нерухомого майна від 21 березня 2018 рок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4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договору оренди нерухомого майна від 01 листопада 2019 рок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5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договору оренди нерухомого майна від 30 грудня 2021 року № 1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6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7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8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ключення територій населених пунктів Каскада і Філянівка до складу населеного пункту Нова Ушиц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9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0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4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5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6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з метою встановлення земельного сервітут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7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8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9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розірвання договорів оренди земельних ділян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0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одаж земельної ділянки сільськогосподарського призначення 6823380700:04:007:0812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ідмову у виділені земельної ділянки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ідмову у наданні дозволу на розробл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ерейменування вулиці в с. Песець Кам’янець-Подільського району Хмельницької обла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4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5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19</w:t>
          </w:r>
          <w:r>
            <w:rPr>
              <w:szCs w:val="28"/>
            </w:rPr>
            <w:t>.</w:t>
          </w:r>
          <w:r>
            <w:rPr>
              <w:szCs w:val="28"/>
              <w:lang w:val="en-US"/>
            </w:rPr>
            <w:t>03</w:t>
          </w:r>
          <w:r>
            <w:rPr>
              <w:szCs w:val="28"/>
            </w:rPr>
            <w:t>.</w:t>
          </w:r>
          <w:r>
            <w:rPr>
              <w:szCs w:val="28"/>
              <w:lang w:val="en-US"/>
            </w:rPr>
            <w:t>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5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8">
    <w:name w:val="rvts8"/>
    <w:qFormat/>
    <w:rPr/>
  </w:style>
  <w:style w:type="character" w:styleId="Rvts19">
    <w:name w:val="rvts19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0:00Z</dcterms:created>
  <dc:creator>Игорь</dc:creator>
  <dc:description/>
  <cp:keywords/>
  <dc:language>en-US</dc:language>
  <cp:lastModifiedBy>Kostyuchenko Viktor</cp:lastModifiedBy>
  <cp:lastPrinted>2025-03-19T10:18:00Z</cp:lastPrinted>
  <dcterms:modified xsi:type="dcterms:W3CDTF">2025-03-19T08:32:00Z</dcterms:modified>
  <cp:revision>4</cp:revision>
  <dc:subject/>
  <dc:title> </dc:title>
</cp:coreProperties>
</file>