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орядку денного шістдесят перш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пунктами 8, 20 частини четвертої статті 42, частиною четвертою статті 46, частиною першою статті 47, частиною 8 статті 59 Закону України «Про місцеве самоврядування в Україні», відповідно до розподілу обов’язків між селищним головою, першим заступником селищного голови, заступниками селищного голови з питань діяльності виконавчих органів ради, затвердженого рішенням виконавчого комітету селищної ради від 18 лютого 2021 року № 85, враховуючи розпорядження селищного голови від 03 червня 2024 року № 288/2024-рк «Про відпустку селищного голови»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Включити до порядку денного шістдесят першої сесії Новоушицької селищної ради VІІІ скликання, визначеного розпорядженням селищного голови від 14 червня 2024 року № 50/2024-р «Про скликання п’ятдесят сьомої сесії селищної ради» нове питання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Про затвердження проєкту землеустрою щодо відведення земельної ділянки зі зміною її цільового призначення»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 зв’язку з цим, порядок денний шістдесят першої сесії селищної ради викласти у новій редакції (додаєтьс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Загальному відділу Новоушицької селищної ради невідкладно довести до відома депутатів і оприлюднити на офіційному вебсайті Новоушицької селищної ради це розпорядження та проєкти рішень з зазначених у пункті 1 питань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4 червня 2024 року № 50/2024-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(у редакції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9 червня 2024 року № 52/2024-р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>шістдесят першої сесії Новоушицької селищної ради VІІІ скликання</w:t>
      </w:r>
    </w:p>
    <w:p>
      <w:pPr>
        <w:pStyle w:val="Normal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" w:type="dxa"/>
          <w:left w:w="28" w:type="dxa"/>
          <w:bottom w:w="3" w:type="dxa"/>
          <w:right w:w="28" w:type="dxa"/>
        </w:tblCellMar>
      </w:tblPr>
      <w:tblGrid>
        <w:gridCol w:w="403"/>
        <w:gridCol w:w="9235"/>
      </w:tblGrid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становлення місцевих податків і зборів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міну назви (перейменування) Вільховецької загальноосвітньої школи І-ІІІ ступенів імені Федора Степановича Бацури Новоушицької селищної ради Хмельницької області та затвердження Статуту в новій редакції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міну назви (перейменування) Новоушицької загальноосвітньої школи І-ІІІ ступенів №2 Новоушицької селищної ради Хмельницької області та затвердження Статуту в новій редакції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міну назви (перейменування) Кучанської загальноосвітньої школи І-ІІІ ступенів Новоушицької селищної ради Хмельницької області та затвердження Статуту в новій редакції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міну назви (перейменування) Отроківської загальноосвітньої школи І-ІІІ ступенів Новоушицької селищної ради Хмельницької області та затвердження Статуту в новій редакції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ліквідацію закладу освіт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кріплення територій обслуговування за закладами загальної середньої освіт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згоди відділу освіти, молоді та спорту Новоушицької селищної ради на списання майна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9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0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приватної власності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1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2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изнання майна безхазяйним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3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4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4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5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програм економічного та соціального розвитку, енергозбереження та енергоефективності Новоушицької територіальної громади на 2023-2025 рок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6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детальних планів територій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7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огодження здійснення будівництва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8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технічних документацій із землеустрою щодо встановлення (відновлення) меж земельних (присадибних) 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.</w:t>
            </w:r>
          </w:p>
        </w:tc>
        <w:tc>
          <w:tcPr>
            <w:tcW w:w="92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.</w:t>
            </w:r>
          </w:p>
        </w:tc>
        <w:tc>
          <w:tcPr>
            <w:tcW w:w="92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b/>
                <w:b/>
                <w:bCs/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1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проєкту землеустрою щодо відведення земельної ділянки зі зміною її цільового призначення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2.</w:t>
            </w:r>
          </w:p>
        </w:tc>
        <w:tc>
          <w:tcPr>
            <w:tcW w:w="92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технічних документацій із землеустрою та передачі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3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4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одаж земельної ділянки сільськогосподарського призначення 6823380500:04:001:0225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5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розгляд заяв громадян 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6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склад адміністративної комісії при виконавчому коміте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7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регламенту Новоушицької селищної ради VIII скликання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8.</w:t>
            </w:r>
          </w:p>
        </w:tc>
        <w:tc>
          <w:tcPr>
            <w:tcW w:w="92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Різне</w:t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 w:eastAsia="ru-RU"/>
        </w:rPr>
      </w:pPr>
      <w:r>
        <w:rPr>
          <w:b/>
          <w:bCs/>
          <w:color w:val="000000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>
        <w:szCs w:val="28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.06.2024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2/2024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8">
    <w:name w:val="rvts8"/>
    <w:qFormat/>
    <w:rPr/>
  </w:style>
  <w:style w:type="character" w:styleId="Rvts19">
    <w:name w:val="rvts19"/>
    <w:qFormat/>
    <w:rPr/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0:00Z</dcterms:created>
  <dc:creator>Игорь</dc:creator>
  <dc:description/>
  <cp:keywords/>
  <dc:language>en-US</dc:language>
  <cp:lastModifiedBy>Kostyuchenko Viktor</cp:lastModifiedBy>
  <cp:lastPrinted>2024-06-20T15:35:00Z</cp:lastPrinted>
  <dcterms:modified xsi:type="dcterms:W3CDTF">2024-06-20T12:36:00Z</dcterms:modified>
  <cp:revision>6</cp:revision>
  <dc:subject/>
  <dc:title> </dc:title>
</cp:coreProperties>
</file>