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дев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дев’яту сесію Новоушицької селищної ради VІІІ скликання з 22 серп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дев’ятої сесії селищної ради о 09.00, 28 серп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5 серпня 2025 року № 10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дев’ятої (LXХІ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9260"/>
      </w:tblGrid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результати розгляду депутатського запит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вдосконалення соціальної роботи у Новоушицькій селищній територіальній громаді на 2025-2027 роки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9260" w:type="dxa"/>
            <w:tcBorders/>
            <w:tcMar>
              <w:top w:w="3" w:type="dxa"/>
              <w:left w:w="3" w:type="dxa"/>
              <w:bottom w:w="3" w:type="dxa"/>
              <w:right w:w="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рішення Новоушицької селищної ради від 17 квітня 2025 року № 1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зупинення діяльності Малостружк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зупинення діяльності Пилипковецького закладу дошкільної освіти "Сонеч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9260" w:type="dxa"/>
            <w:tcBorders/>
            <w:tcMar>
              <w:top w:w="3" w:type="dxa"/>
              <w:left w:w="3" w:type="dxa"/>
              <w:bottom w:w="3" w:type="dxa"/>
              <w:right w:w="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сприяння розвитку архівної справи в Новоушицькій територіальній громаді на 2025 рік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уповноваження представників виконавчого орган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ноз бюджету Новоушицької селищн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8.2025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2:00Z</dcterms:created>
  <dc:creator>Игорь</dc:creator>
  <dc:description/>
  <cp:keywords/>
  <dc:language>en-US</dc:language>
  <cp:lastModifiedBy>Kostyuchenko Viktor</cp:lastModifiedBy>
  <cp:lastPrinted>2025-08-15T13:18:00Z</cp:lastPrinted>
  <dcterms:modified xsi:type="dcterms:W3CDTF">2025-08-15T10:44:00Z</dcterms:modified>
  <cp:revision>5</cp:revision>
  <dc:subject/>
  <dc:title> </dc:title>
</cp:coreProperties>
</file>